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JAVNICA ZA DIJAKE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slov delavnice: Tudi jaz lahko pomagam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izvedbe: 2. in 3. 2. 2024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ordinator programa: Tina Ftičar</w:t>
        <w:br/>
        <w:t xml:space="preserve">Kontakt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tina.fticar@center-iris.si</w:t>
        </w:r>
      </w:hyperlink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ATKI O UDELEŽENCU/KI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e in priimek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rojstva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e in priimek enega od staršev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ski naslov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am po metodi za (označi s križcem)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slepe</w:t>
        <w:br/>
        <w:t>-slabovidne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čitev v Centru IRIS (označi s križcem):</w:t>
        <w:br/>
        <w:t>-da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ne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evilka osebnega dokumenta (v primeru nočitve v Centru IRIS)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sebnosti (dieta, zdravila, alergije, gibalna oviranost, …):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a obrokov (malica, večerja, zajtrk, malica in kosilo) se zaračuna po položnici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aj in datum: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pis: 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156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6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/>
    </w:rPr>
  </w:style>
  <w:style w:type="character" w:styleId="Naslov3Znak">
    <w:name w:val="Naslov 3 Znak"/>
    <w:qFormat/>
    <w:rPr>
      <w:rFonts w:ascii="Arial" w:hAnsi="Arial" w:cs="Arial"/>
      <w:b/>
      <w:bCs/>
      <w:sz w:val="24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fticar@center-iri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9:00Z</dcterms:created>
  <dc:creator>BOJAN OSMAK</dc:creator>
  <dc:description/>
  <cp:keywords/>
  <dc:language>en-US</dc:language>
  <cp:lastModifiedBy>Tina Fticar</cp:lastModifiedBy>
  <cp:lastPrinted>2016-12-22T08:34:00Z</cp:lastPrinted>
  <dcterms:modified xsi:type="dcterms:W3CDTF">2024-01-19T11:49:00Z</dcterms:modified>
  <cp:revision>2</cp:revision>
  <dc:subject>GLAVA DOPISA</dc:subject>
  <dc:title>DOKUMENT</dc:title>
</cp:coreProperties>
</file>