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ijavnica za dijake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slov delavnice: Študent sem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izvedbe: 2. in 3. 2. 2024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Koordinator programa: Marija Jeraša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ntakt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marija.jerasa@center-iris.si</w:t>
        </w:r>
      </w:hyperlink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atki o udeležencu/ki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e in priimek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Datum rojstva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e in priimek enega od staršev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ski naslov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am po metodi za (označi):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slepe</w:t>
        <w:br/>
        <w:t>-slabovidne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čitev v Centru IRIS (označi):</w:t>
        <w:br/>
        <w:t>-da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ne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tevilka osebnega dokumenta (v primeru nočitve v Centru IRIS): ___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ebnosti (dieta, zdravila, alergije, gibalna oviranost, ...): ___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a obrokov (malica, zajtrk, malica in kosilo) se zaračuna po položnici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črti / želje glede študija: ___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aj in datum: 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dpis: </w:t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8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1560</wp:posOffset>
          </wp:positionH>
          <wp:positionV relativeFrom="paragraph">
            <wp:posOffset>-7620</wp:posOffset>
          </wp:positionV>
          <wp:extent cx="1332865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enter IRIS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Center za izobraževanje, rehabilitacijo, inkluzijo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in svetovanje za slepe in slabovidne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tabs>
        <w:tab w:val="clear" w:pos="720"/>
        <w:tab w:val="left" w:pos="3750" w:leader="none"/>
      </w:tabs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  <w:tab/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6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l-SI"/>
    </w:rPr>
  </w:style>
  <w:style w:type="character" w:styleId="Heading3Char">
    <w:name w:val="Heading 3 Char"/>
    <w:qFormat/>
    <w:rPr>
      <w:rFonts w:ascii="Arial" w:hAnsi="Arial" w:cs="Arial"/>
      <w:b/>
      <w:bCs/>
      <w:sz w:val="24"/>
      <w:lang w:val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erasa@center-iri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11:00Z</dcterms:created>
  <dc:creator>BOJAN OSMAK</dc:creator>
  <dc:description/>
  <cp:keywords/>
  <dc:language>en-US</dc:language>
  <cp:lastModifiedBy>Marija Jeraša</cp:lastModifiedBy>
  <cp:lastPrinted>2016-12-22T08:34:00Z</cp:lastPrinted>
  <dcterms:modified xsi:type="dcterms:W3CDTF">2024-01-16T17:05:00Z</dcterms:modified>
  <cp:revision>3</cp:revision>
  <dc:subject>GLAVA DOPISA</dc:subject>
  <dc:title>DOKUMENT</dc:title>
</cp:coreProperties>
</file>