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Jesenska prav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1. 10. in 2. 10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ica programa: Tina Kaste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tina.kastelic108@gmail.c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ano bodo na Centu prenočili tudi: (navedi ime in priimek, številko osebnega dokumenta, starost in naročilo obrokov)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nico pošljite koordinatorici programa do 28. 9. 2020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5:00Z</dcterms:created>
  <dc:creator>BOJAN OSMAK</dc:creator>
  <dc:description/>
  <cp:keywords/>
  <dc:language>en-US</dc:language>
  <cp:lastModifiedBy>zarja kastelic</cp:lastModifiedBy>
  <cp:lastPrinted>2017-05-30T14:01:00Z</cp:lastPrinted>
  <dcterms:modified xsi:type="dcterms:W3CDTF">2020-09-23T03:25:00Z</dcterms:modified>
  <cp:revision>2</cp:revision>
  <dc:subject>GLAVA DOPISA</dc:subject>
  <dc:title>DOKUMENT</dc:title>
</cp:coreProperties>
</file>