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5664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Številka: 60309-5/2019/1-1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PRIJAVNICA ZA UČENKO oz. DIJAKINJO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Naslov delavnice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Športni vikend za dekleta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Datum izvedbe delavnice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29. – 30. 3. 2019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Koordinator programa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Anja Pečaver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Kontakt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anja.pecaver@center-iris.si</w:t>
            </w:r>
          </w:p>
        </w:tc>
      </w:tr>
    </w:tbl>
    <w:p>
      <w:pPr>
        <w:pStyle w:val="Normal"/>
        <w:tabs>
          <w:tab w:val="clear" w:pos="720"/>
          <w:tab w:val="left" w:pos="3085" w:leader="none"/>
        </w:tabs>
        <w:autoSpaceDE w:val="true"/>
        <w:spacing w:before="60" w:after="6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60" w:after="60"/>
        <w:outlineLvl w:val="2"/>
        <w:rPr/>
      </w:pPr>
      <w:r>
        <w:rPr/>
        <w:t>PODATKI O UDELEŽENCU/KI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02"/>
        <w:gridCol w:w="2943"/>
      </w:tblGrid>
      <w:tr>
        <w:trPr>
          <w:trHeight w:val="457" w:hRule="atLeast"/>
        </w:trPr>
        <w:tc>
          <w:tcPr>
            <w:tcW w:w="4361" w:type="dxa"/>
            <w:tcBorders>
              <w:right w:val="double" w:sz="2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Ime in priimek*:</w:t>
            </w:r>
          </w:p>
        </w:tc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right w:val="double" w:sz="2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Datum rojstva*:</w:t>
            </w:r>
          </w:p>
        </w:tc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right w:val="double" w:sz="2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Ime in priimek enega od staršev*:</w:t>
            </w:r>
          </w:p>
        </w:tc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right w:val="double" w:sz="2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Telefon*:</w:t>
            </w:r>
          </w:p>
        </w:tc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right w:val="double" w:sz="2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Elektronski naslov*:</w:t>
            </w:r>
          </w:p>
        </w:tc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663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Delam po metodi*: (za slepe / za slabovidne):</w:t>
            </w:r>
          </w:p>
        </w:tc>
        <w:tc>
          <w:tcPr>
            <w:tcW w:w="2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pacing w:before="60" w:after="60"/>
              <w:ind w:left="720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   </w:t>
            </w:r>
          </w:p>
        </w:tc>
      </w:tr>
      <w:tr>
        <w:trPr>
          <w:trHeight w:val="457" w:hRule="atLeast"/>
        </w:trPr>
        <w:tc>
          <w:tcPr>
            <w:tcW w:w="6663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Nočitev v Centru (ustrezno označi s križcem ali podčrtaj):</w:t>
            </w:r>
          </w:p>
        </w:tc>
        <w:tc>
          <w:tcPr>
            <w:tcW w:w="2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DA           NE</w:t>
            </w:r>
          </w:p>
        </w:tc>
      </w:tr>
      <w:tr>
        <w:trPr>
          <w:trHeight w:val="457" w:hRule="atLeast"/>
        </w:trPr>
        <w:tc>
          <w:tcPr>
            <w:tcW w:w="6663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Številka osebnega dokumenta (v primeru nočitve v Centru):</w:t>
            </w:r>
          </w:p>
        </w:tc>
        <w:tc>
          <w:tcPr>
            <w:tcW w:w="2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right w:val="double" w:sz="2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Posebnosti:</w:t>
            </w:r>
          </w:p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(zdravila, alergije, gibalna oviranost…)</w:t>
            </w:r>
          </w:p>
        </w:tc>
        <w:tc>
          <w:tcPr>
            <w:tcW w:w="5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663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Dovolim objavo fotografij (na katerih je tudi moj otrok) na www.center.si ter Facebook strani Centra IRIS</w:t>
            </w:r>
          </w:p>
        </w:tc>
        <w:tc>
          <w:tcPr>
            <w:tcW w:w="2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NE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tru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 w:val="24"/>
          <w:lang w:eastAsia="en-US"/>
        </w:rPr>
        <w:t>Prijavnico pošljite koordinatorju programa!</w:t>
      </w:r>
    </w:p>
    <w:p>
      <w:pPr>
        <w:pStyle w:val="Normal"/>
        <w:autoSpaceDE w:val="tru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tru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*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autoSpaceDE w:val="tru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 xml:space="preserve">Kraj in datum: ____________________ </w:t>
        <w:tab/>
        <w:t>Podpis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 ; Zakladni podračun: 01100-6030689853 pri UJP Ljubljana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4860</wp:posOffset>
          </wp:positionH>
          <wp:positionV relativeFrom="paragraph">
            <wp:posOffset>-243840</wp:posOffset>
          </wp:positionV>
          <wp:extent cx="1353820" cy="1353820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35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Center IRIS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 xml:space="preserve">Center za izobraževanje, rehabilitacijo, inkluzijo 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>in svetovanje za slepe in slabovidne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tabs>
        <w:tab w:val="clear" w:pos="720"/>
        <w:tab w:val="left" w:pos="3750" w:leader="none"/>
      </w:tabs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  <w:tab/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6:00Z</dcterms:created>
  <dc:creator>Grega</dc:creator>
  <dc:description/>
  <dc:language>en-US</dc:language>
  <cp:lastModifiedBy>Anja</cp:lastModifiedBy>
  <cp:lastPrinted>2019-03-18T06:44:00Z</cp:lastPrinted>
  <dcterms:modified xsi:type="dcterms:W3CDTF">2019-03-18T05:56:00Z</dcterms:modified>
  <cp:revision>2</cp:revision>
  <dc:subject>GLAVA DOPISA</dc:subject>
  <dc:title>DOKUMENT</dc:title>
</cp:coreProperties>
</file>