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Številka: 60309-3/2019/1</w:t>
        <w:tab/>
        <w:tab/>
        <w:tab/>
        <w:tab/>
        <w:tab/>
        <w:t xml:space="preserve">Ljubljana, 19.  2.  2019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VABIL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i rad-a raziskuješ?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li  rad-a potuješ in odkrivaš nove kraj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i se rada-a družiš in zabavaš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 si odgovoril-a  z da, potem je to srečanje ravno zate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Vabim  te skupaj s starši, bratci in sestricami, da se nam spet pridružiš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elavnica se bo pričela v četrtek, 7. 3. 2019, ob 15. uri v Centru IRIS, zaključila pa se bo v petek, 8. 3. 2019, ob 14.30. uri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di in se nam pridruži. Skupaj nam bo zabav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oordinatorica: </w:t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na Kastelic</w:t>
        <w:tab/>
        <w:tab/>
        <w:tab/>
        <w:tab/>
        <w:tab/>
        <w:t xml:space="preserve">   Katjuša Koprivnikar   </w:t>
      </w:r>
    </w:p>
    <w:p>
      <w:pPr>
        <w:pStyle w:val="Standard"/>
        <w:rPr>
          <w:rFonts w:ascii="Arial" w:hAnsi="Arial" w:eastAsia="Times New Roman" w:cs="Times New Roman"/>
          <w:b/>
          <w:b/>
          <w:kern w:val="0"/>
          <w:sz w:val="20"/>
          <w:szCs w:val="20"/>
          <w:lang w:eastAsia="sl-SI"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eastAsia="sl-SI" w:bidi="ar-SA"/>
        </w:rPr>
      </w:r>
      <w:r>
        <w:br w:type="page"/>
      </w:r>
    </w:p>
    <w:p>
      <w:pPr>
        <w:pStyle w:val="Standard"/>
        <w:rPr>
          <w:rFonts w:eastAsia="Times New Roman" w:cs="Times New Roman"/>
          <w:kern w:val="0"/>
          <w:sz w:val="20"/>
          <w:szCs w:val="20"/>
          <w:lang w:eastAsia="sl-SI" w:bidi="ar-SA"/>
        </w:rPr>
      </w:pPr>
      <w:r>
        <w:rPr>
          <w:rFonts w:eastAsia="Times New Roman" w:cs="Times New Roman"/>
          <w:kern w:val="0"/>
          <w:sz w:val="20"/>
          <w:szCs w:val="20"/>
          <w:lang w:eastAsia="sl-SI" w:bidi="ar-SA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sl-SI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sl-SI" w:bidi="ar-SA"/>
        </w:rPr>
      </w:r>
    </w:p>
    <w:p>
      <w:pPr>
        <w:pStyle w:val="Standard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color w:val="7030A0"/>
        </w:rPr>
        <w:t>2. delavnica za prvo triado: MLADI RAZISKOVALCI</w:t>
      </w:r>
    </w:p>
    <w:p>
      <w:pPr>
        <w:pStyle w:val="Textbody1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Datum izpeljave:</w:t>
      </w:r>
      <w:r>
        <w:rPr>
          <w:rFonts w:cs="Arial" w:ascii="Arial" w:hAnsi="Arial"/>
          <w:b/>
        </w:rPr>
        <w:t xml:space="preserve"> 7.  3.  in 8.  3. 2019</w:t>
      </w:r>
    </w:p>
    <w:p>
      <w:pPr>
        <w:pStyle w:val="Textbody1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7030A0"/>
        </w:rPr>
        <w:t>Trajanje</w:t>
      </w:r>
      <w:r>
        <w:rPr>
          <w:rFonts w:cs="Arial" w:ascii="Arial" w:hAnsi="Arial"/>
          <w:b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17, 5 ur</w:t>
      </w:r>
    </w:p>
    <w:p>
      <w:pPr>
        <w:pStyle w:val="Textbody1"/>
        <w:rPr/>
      </w:pPr>
      <w:r>
        <w:rPr>
          <w:rFonts w:cs="Arial" w:ascii="Arial" w:hAnsi="Arial"/>
          <w:b/>
          <w:color w:val="7030A0"/>
        </w:rPr>
        <w:t>Za koga?</w:t>
      </w:r>
      <w:r>
        <w:rPr>
          <w:rFonts w:cs="Arial" w:ascii="Arial" w:hAnsi="Arial"/>
        </w:rPr>
        <w:t xml:space="preserve"> Za otroke prve triade, njihove starše, bratce ter sestrice. </w:t>
      </w:r>
    </w:p>
    <w:p>
      <w:pPr>
        <w:pStyle w:val="Textbody1"/>
        <w:jc w:val="both"/>
        <w:rPr/>
      </w:pPr>
      <w:r>
        <w:rPr>
          <w:rFonts w:cs="Arial" w:ascii="Arial" w:hAnsi="Arial"/>
          <w:b/>
          <w:color w:val="7030A0"/>
        </w:rPr>
        <w:t>Kako?</w:t>
      </w:r>
      <w:r>
        <w:rPr>
          <w:rFonts w:cs="Arial" w:ascii="Arial" w:hAnsi="Arial"/>
        </w:rPr>
        <w:t xml:space="preserve"> Z različnimi dejavnostmi bomo izvajali del POST (podpornih strategij). Po prihodu bodo otroci s pomočjo staršev pripravili ležišče (vsakodnevna opravila slepih in slabovidnih)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V četrtek bomo uporabljali in spoznavali različna čutila. Nato bomo raziskovali in eksperimentirali z različnimi snovmi iz našega vsakdanjega življenja. Zvečer si bomo še sami pripravili preprosto večerjo in pospravili za sab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V četrtek se nam bo pridružila skupina učencev s primanjkljaji na posameznih področjih učenja (PPPU)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etek se bomo peš odpravili proti glavni železniški postaji in se orientirali s pomočjo prilagojenega zemljevida. Z vlakom se bomo odpeljali v Domžale in se udeležili delavnice na Menačenkovi domačiji. Menačenkova domačija je ena izmed ohranjenih slovenskih kmečkih hiš, kjer si bomo ogledali tipično razporeditev prostorov v starih hišah, opremo ter spoznali način življenja v preteklosti. </w:t>
      </w:r>
    </w:p>
    <w:p>
      <w:pPr>
        <w:pStyle w:val="Textbody1"/>
        <w:jc w:val="both"/>
        <w:rPr/>
      </w:pPr>
      <w:r>
        <w:rPr>
          <w:rFonts w:cs="Arial" w:ascii="Arial" w:hAnsi="Arial"/>
        </w:rPr>
        <w:t>Nazaj se bomo prav tako odpeljali z vlakom, nato pa z avtobusom LPP nazaj v Center IRIS na kosilo.</w:t>
      </w:r>
    </w:p>
    <w:p>
      <w:pPr>
        <w:pStyle w:val="Textbody1"/>
        <w:jc w:val="both"/>
        <w:rPr/>
      </w:pPr>
      <w:r>
        <w:rPr>
          <w:rFonts w:cs="Arial" w:ascii="Arial" w:hAnsi="Arial"/>
        </w:rPr>
        <w:t xml:space="preserve">Po kosilu bomo rezali, trgali, lepili in drugače ustvarjali z različnimi materiali. 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7030A0"/>
        </w:rPr>
        <w:t>Kje?</w:t>
      </w:r>
      <w:r>
        <w:rPr>
          <w:rFonts w:cs="Arial" w:ascii="Arial" w:hAnsi="Arial"/>
          <w:color w:val="000000"/>
        </w:rPr>
        <w:t xml:space="preserve"> Dobimo se v sobi za starše (v garderobi na levo)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ITE, DA SPET SKUPAJ KVALITETNO PREŽIVIMO NEKAJ ČASA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Izvajalci: Tina Kastelic in sodelavci</w:t>
      </w:r>
    </w:p>
    <w:p>
      <w:pPr>
        <w:pStyle w:val="Textbody1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</w:rPr>
        <w:t>Za predšolske bratce in sestrice bo v četrtek popoldne in v petek dopoldne  poskrbljeno za varstv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Otroci potrebujejo v petek s sabo 5 EUR (vstopnina, vozovnica za vožnjo z vlakom in LPP avtobusom).</w:t>
      </w:r>
    </w:p>
    <w:p>
      <w:pPr>
        <w:pStyle w:val="Standard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tandard"/>
        <w:rPr/>
      </w:pPr>
      <w:r>
        <w:rPr>
          <w:rFonts w:cs="Arial" w:ascii="Arial" w:hAnsi="Arial"/>
        </w:rPr>
        <w:t>Ležišča so na voljo do zapolnitve kapacitet, pri tem bomo upoštevali vrstni red prijave.</w:t>
      </w:r>
    </w:p>
    <w:p>
      <w:pPr>
        <w:pStyle w:val="Standard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Prijave pošljite prosim do ponedeljka, 4. 3. 2019.</w:t>
      </w:r>
    </w:p>
    <w:p>
      <w:pPr>
        <w:pStyle w:val="Standard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inatorica:                                                          </w:t>
        <w:tab/>
        <w:tab/>
        <w:t>Ravnatelj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a Kastelic                                                         </w:t>
        <w:tab/>
        <w:t xml:space="preserve">         Katjuša Koprivnika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 2. delavnice za 1. triado: </w:t>
      </w:r>
    </w:p>
    <w:p>
      <w:pPr>
        <w:pStyle w:val="Standard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Mladi raziskovalci</w:t>
      </w:r>
    </w:p>
    <w:p>
      <w:pPr>
        <w:pStyle w:val="Standard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Četrtek, 7. 3. 2019</w:t>
      </w:r>
    </w:p>
    <w:p>
      <w:pPr>
        <w:pStyle w:val="Standar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4178"/>
        <w:gridCol w:w="2368"/>
        <w:gridCol w:w="229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a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lepe in slabovidne otroke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ostor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ostor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ostor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15:00- 15:30 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došli!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c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</w:rPr>
              <w:t xml:space="preserve">Mala jedilnica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oreditev po sobah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or udeležencev in malic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</w:rPr>
              <w:t>Mala jed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oreditev po sobah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</w:rPr>
              <w:t>Dom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r udeležencev in mal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 jed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oreditev po sobah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</w:rPr>
              <w:t>Dom</w:t>
            </w:r>
          </w:p>
        </w:tc>
      </w:tr>
      <w:tr>
        <w:trPr>
          <w:trHeight w:val="939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15</w:t>
            </w:r>
          </w:p>
          <w:p>
            <w:pPr>
              <w:pStyle w:val="Normal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avnica: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util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red št. 38 (2. nadstropje)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starš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bor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avatelj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juša Koprivnikar, ravnateljica Centra IRIS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odločanj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Šilc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univ. dipl. psih. in druž. terap.: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žnosti, meje, nagrade/kazni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ja Šilc, dipl. soc. del.: Vpliv dobre samopodobe na uspešnost v življenju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avnica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util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voran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rstvo za najmlajše*.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rtec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6:20 -18:00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b/>
              </w:rPr>
              <w:t>Delavnica: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ladi raziskovalec (eksperimentiranje)</w:t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Razred številka 38 (2. nadstropje)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starš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bor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elavnica: </w:t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Mladi raziskovalec (eksperimentiranje)</w:t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Varstvo za najmlajše.*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rtec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8:00-19:30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čerja: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a toplih sendvičev, pospravljanje pogrinjkov, pomivanje, brisanje posod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spodinjska uč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</w:rPr>
              <w:t xml:space="preserve">Večerja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Večerj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spodinjska učilnica</w:t>
            </w:r>
          </w:p>
          <w:p>
            <w:pPr>
              <w:pStyle w:val="TableContents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</w:rPr>
              <w:t>Najmlajši* jedo s starši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9.30-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abne namizne igre, pravljic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rbijo za mlajše zaspance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abne namizne igr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1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itek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</w:rPr>
              <w:t>Dom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21. uri starši prosimo za tišino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om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itek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</w:t>
            </w:r>
          </w:p>
        </w:tc>
      </w:tr>
    </w:tbl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Najmlajši otroci: otroci do 5. let starosti. 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rojenci od vključno 6. leta naprej so vabljeni k dejavnostim za slepe in slabovidne otroke.</w:t>
      </w:r>
      <w:r>
        <w:br w:type="page"/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tek, 8. 3. 2019</w:t>
      </w:r>
    </w:p>
    <w:p>
      <w:pPr>
        <w:pStyle w:val="Standar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63"/>
        <w:gridCol w:w="2648"/>
        <w:gridCol w:w="261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i za otrok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7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čenje, jutranja neg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i/>
              </w:rPr>
              <w:t xml:space="preserve">Dom 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Pomoč otrokom pri urejanju</w:t>
            </w:r>
            <w:r>
              <w:rPr>
                <w:rFonts w:eastAsia="Times New Roman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 xml:space="preserve"> Starši pospravijo svoje stvari iz sob.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janje s pomočjo staršev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7:30 -8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trk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 jedilnica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Zajtrk 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 jedilnica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trk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 jedilnic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8:00</w:t>
              </w:r>
            </w:hyperlink>
            <w:r>
              <w:rPr/>
              <w:t xml:space="preserve"> – </w:t>
            </w:r>
            <w:r>
              <w:rPr>
                <w:rFonts w:cs="Arial" w:ascii="Arial" w:hAnsi="Arial"/>
                <w:sz w:val="24"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Orientiramo se po Ljubljani 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Vožnja z vlakom v Domžal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sk Menačenkove domačije - delavnic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Malica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žnja z vlakom v Ljubljano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Vožnja z LPP avtobusom v Center IRIS</w:t>
              <w:br/>
            </w:r>
            <w:r>
              <w:rPr>
                <w:rFonts w:cs="Arial" w:ascii="Arial" w:hAnsi="Arial"/>
                <w:i/>
              </w:rPr>
              <w:t>Ljubljana, Domžal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00 – 14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ilo</w:t>
            </w:r>
          </w:p>
          <w:p>
            <w:pPr>
              <w:pStyle w:val="Standard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Velika jedilnica</w:t>
            </w:r>
          </w:p>
          <w:p>
            <w:pPr>
              <w:pStyle w:val="Standard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ilo 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lika jedil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il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Velika jedilnic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4:30 – 15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varjalnica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lad in dan žena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kovna učilnica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vacij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Ustvarjalnic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Pomlad in dan žen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ikovna učil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JAVNICA NA DELAVNICO </w:t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(poslati najkasneje do ponedeljka, </w:t>
      </w:r>
      <w:r>
        <w:rPr>
          <w:rFonts w:cs="Arial"/>
          <w:sz w:val="24"/>
          <w:szCs w:val="24"/>
          <w:lang w:val="sl-SI"/>
        </w:rPr>
        <w:t>4</w:t>
      </w:r>
      <w:r>
        <w:rPr>
          <w:rFonts w:cs="Arial"/>
          <w:sz w:val="24"/>
          <w:szCs w:val="24"/>
        </w:rPr>
        <w:t>. marca 201</w:t>
      </w:r>
      <w:r>
        <w:rPr>
          <w:rFonts w:cs="Arial"/>
          <w:sz w:val="24"/>
          <w:szCs w:val="24"/>
          <w:lang w:val="sl-SI"/>
        </w:rPr>
        <w:t>9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elavnic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ladi raziskovalc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 8. marec 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a Kasteli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 starše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mano se bo programa delavnice udeležil-a še  (napiši ime, priimek in starost).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čitev v Zavod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strezno označit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</w:tr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kupno število oseb, ki bo prenočevala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rtek večer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kupno število oseb pri večerji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k zajt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o število oseb pri zajtrku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k kos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o število oseb pri kosilu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Številke osebnih dokumentov oseb, ki prenočujejo: 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ebnost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(vpišite npr. gibalna oviranost, močenje</w:t>
      </w:r>
      <w:r>
        <w:rPr/>
        <w:t xml:space="preserve"> postelje, odidem prej, alergije,…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0" w:hRule="atLeast"/>
        </w:trPr>
        <w:tc>
          <w:tcPr>
            <w:tcW w:w="9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o pošljite po pošti na zgornji naslov  ali na mai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na.kastelic108@gmail.com  najkasneje do 04. 03. 20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j in datum: 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pis staršev: _________________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 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Arial" w:hAnsi="Arial" w:cs="Arial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0:00Z</dcterms:created>
  <dc:creator>BOJAN OSMAK</dc:creator>
  <dc:description/>
  <cp:keywords/>
  <dc:language>en-US</dc:language>
  <cp:lastModifiedBy>Tina</cp:lastModifiedBy>
  <cp:lastPrinted>2016-12-22T08:34:00Z</cp:lastPrinted>
  <dcterms:modified xsi:type="dcterms:W3CDTF">2019-02-20T22:08:00Z</dcterms:modified>
  <cp:revision>17</cp:revision>
  <dc:subject>GLAVA DOPISA</dc:subject>
  <dc:title>DOKUMENT</dc:title>
</cp:coreProperties>
</file>