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IJAVNICA ZA UČENCA oz. DIJAK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lov delavnice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va delavnica POST za učence 3. triade</w:t>
            </w:r>
          </w:p>
        </w:tc>
      </w:tr>
      <w:tr>
        <w:trPr/>
        <w:tc>
          <w:tcPr>
            <w:tcW w:w="30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izvedbe delavnice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in 5. oktober 2018</w:t>
            </w:r>
          </w:p>
        </w:tc>
      </w:tr>
      <w:tr>
        <w:trPr/>
        <w:tc>
          <w:tcPr>
            <w:tcW w:w="30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inator programa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ja Jenčič</w:t>
            </w:r>
          </w:p>
        </w:tc>
      </w:tr>
      <w:tr>
        <w:trPr/>
        <w:tc>
          <w:tcPr>
            <w:tcW w:w="30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ateja.jencic@center-iris.si</w:t>
            </w:r>
          </w:p>
        </w:tc>
      </w:tr>
    </w:tbl>
    <w:p>
      <w:pPr>
        <w:pStyle w:val="Normal"/>
        <w:tabs>
          <w:tab w:val="clear" w:pos="720"/>
          <w:tab w:val="left" w:pos="30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PODATKI O UDELEŽENCU/KI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969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me in priimek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rojstva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n priimek enega od staršev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onski naslov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37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am po metodi*: (ustrezno označi s križcem ali podčrtaj):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slep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slabovidne</w:t>
            </w:r>
          </w:p>
        </w:tc>
      </w:tr>
      <w:tr>
        <w:trPr>
          <w:trHeight w:val="457" w:hRule="atLeast"/>
        </w:trPr>
        <w:tc>
          <w:tcPr>
            <w:tcW w:w="5637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čitev v Zavodu (ustrezno označi s križcem ali podčrtaj):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457" w:hRule="atLeast"/>
        </w:trPr>
        <w:tc>
          <w:tcPr>
            <w:tcW w:w="5637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evilka osebnega dokumenta (v primeru nočitve v Zavodu):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ebnosti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dravila, alergije, gibalna oviranost…)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637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eležba staršev na predstavitvi informacij o NPZ - za učence 9. razreda (ustrezno označi s križcem ali podčrtaj):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ijavnico pošljite koordinatorju programa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ovoljujem uporabo svojih osebnih podatkov pri vodenju evidenc in obdelavi podatkov v skladu z veljavnim Zakonom o varstvu osebnih podatkov. Podatki se zbirajo zaradi izdaje potrdi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134"/>
        <w:gridCol w:w="3260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daj, datum: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info@center-iris.si; Zakladni podračun: 01100-6030689853 pri UJP Ljubljana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IDENTIFIKACIJSKA ŠT.: SI94559899; MATIČNA ŠTEVILKA: 5051134, spletna stran: www.center-iris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133350</wp:posOffset>
          </wp:positionV>
          <wp:extent cx="1094740" cy="1094740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Center IRIS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 xml:space="preserve">Center za izobraževanje, rehabilitacijo, inkluzijo 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>in svetovanje za slepe in slabovidne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tabs>
        <w:tab w:val="clear" w:pos="720"/>
        <w:tab w:val="left" w:pos="3750" w:leader="none"/>
      </w:tabs>
      <w:jc w:val="both"/>
      <w:rPr/>
    </w:pPr>
    <w:r>
      <w:rPr>
        <w:rFonts w:cs="Arial" w:ascii="Arial" w:hAnsi="Arial"/>
        <w:b/>
        <w:bCs/>
        <w:sz w:val="22"/>
        <w:szCs w:val="22"/>
      </w:rPr>
      <w:t>telefon: +386 (01) 2442-75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60" w:after="6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l-SI"/>
    </w:rPr>
  </w:style>
  <w:style w:type="character" w:styleId="Heading3Char">
    <w:name w:val="Heading 3 Char"/>
    <w:qFormat/>
    <w:rPr>
      <w:rFonts w:ascii="Arial" w:hAnsi="Arial" w:cs="Arial"/>
      <w:b/>
      <w:bCs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6:00Z</dcterms:created>
  <dc:creator>BOJAN OSMAK</dc:creator>
  <dc:description/>
  <cp:keywords/>
  <dc:language>en-US</dc:language>
  <cp:lastModifiedBy>Mateja Jenčič</cp:lastModifiedBy>
  <cp:lastPrinted>2016-12-22T08:34:00Z</cp:lastPrinted>
  <dcterms:modified xsi:type="dcterms:W3CDTF">2018-09-20T16:07:00Z</dcterms:modified>
  <cp:revision>9</cp:revision>
  <dc:subject>GLAVA DOPISA</dc:subject>
  <dc:title>DOKUMENT</dc:title>
</cp:coreProperties>
</file>