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Številka: : 27/114-2016</w:t>
      </w:r>
    </w:p>
    <w:p>
      <w:pPr>
        <w:pStyle w:val="Heading2"/>
        <w:ind w:left="576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IJAVNICA NA DELAVNICO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(pošljite najkasneje do </w:t>
      </w:r>
      <w:r>
        <w:rPr>
          <w:rFonts w:cs="Arial"/>
          <w:szCs w:val="32"/>
          <w:highlight w:val="yellow"/>
          <w:u w:val="single"/>
        </w:rPr>
        <w:t>četrtka, 13. 1</w:t>
      </w:r>
      <w:r>
        <w:rPr>
          <w:rFonts w:cs="Arial"/>
          <w:szCs w:val="32"/>
          <w:highlight w:val="yellow"/>
          <w:u w:val="single"/>
          <w:lang w:val="sl-SI"/>
        </w:rPr>
        <w:t>0</w:t>
      </w:r>
      <w:r>
        <w:rPr>
          <w:rFonts w:cs="Arial"/>
          <w:szCs w:val="32"/>
          <w:highlight w:val="yellow"/>
          <w:u w:val="single"/>
        </w:rPr>
        <w:t>. 2016</w:t>
      </w:r>
      <w:r>
        <w:rPr>
          <w:rFonts w:cs="Arial"/>
          <w:sz w:val="36"/>
          <w:szCs w:val="36"/>
          <w:highlight w:val="yellow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aslov delavnice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OJI KORAKI DO ZAPOSLITVE – OD SANJ DO RESNI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. in 21. oktober 2016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rja Lukan, Polona Knific, Sabina Šil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PODATKI O UDELEŽENCU/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in razred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elefon staršev: 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značite ustrezno: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Zavodu za dija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 xml:space="preserve">Številka osebnega dokumenta dijaka, ki ga </w:t>
      </w:r>
      <w:r>
        <w:rPr/>
        <w:t>bo imel dijak s seboj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Posebnosti (vpišite npr. gibalna oviranost, alergije,  jemljem zdravila (katera, kdaj, ...)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0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Dovoljujem objavo fotografij za promocijo Zavoda (na FB-profilu Zavoda, na spletni strani, v zloženkah ...)  (ustrezno obkroži): 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  <w:r>
        <w:br w:type="page"/>
      </w:r>
    </w:p>
    <w:p>
      <w:pPr>
        <w:pStyle w:val="Odstavekseznama"/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vod za slepo in slabovidno mladino Ljubljana, Langusova ulica 8, 1000 Ljubljana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ali na elektronski naslov koordinatorju programa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darja.lukan@guest.arnes.si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36"/>
          <w:szCs w:val="36"/>
        </w:rPr>
        <w:t>Podpis starša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624" w:top="1134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lukan@guest.arne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45:00Z</dcterms:created>
  <dc:creator>BOJAN OSMAK</dc:creator>
  <dc:description/>
  <cp:keywords/>
  <dc:language>en-US</dc:language>
  <cp:lastModifiedBy>SLO-0</cp:lastModifiedBy>
  <cp:lastPrinted>2016-01-12T09:15:00Z</cp:lastPrinted>
  <dcterms:modified xsi:type="dcterms:W3CDTF">2016-09-28T11:27:00Z</dcterms:modified>
  <cp:revision>8</cp:revision>
  <dc:subject>GLAVA DOPISA</dc:subject>
  <dc:title>DOKUMENT</dc:title>
</cp:coreProperties>
</file>