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Številka: 27/18-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PRIJAVNICA NA DELAVNICO </w:t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(poslati do 11</w:t>
      </w:r>
      <w:bookmarkStart w:id="0" w:name="_GoBack"/>
      <w:bookmarkEnd w:id="0"/>
      <w:r>
        <w:rPr>
          <w:rFonts w:cs="Arial"/>
          <w:sz w:val="36"/>
          <w:szCs w:val="36"/>
        </w:rPr>
        <w:t>. 3.  2016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aslov delavnice</w:t>
            </w:r>
            <w:r>
              <w:rPr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kodelica k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. 3. in 18. 3. 2016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mjana Oblak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PODATKI O UDELEŽENCU / 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Ime in priimek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rojstva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 enega od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lefon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ektronski naslov staršev*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značite ustrezno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abovi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ep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26"/>
      </w:tblGrid>
      <w:tr>
        <w:trPr>
          <w:trHeight w:val="124" w:hRule="atLeast"/>
        </w:trPr>
        <w:tc>
          <w:tcPr>
            <w:tcW w:w="60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čitev v Zavodu za otro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(ustrezno označite): </w:t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Številka osebnega dokumenta otroka: *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sebnosti 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vpišite npr. gibalna oviranost, močenje postelje, odidem prej, jemljem zdravila (katera, kdaj, kdo mi ji da ...), alergije, starši prespijo v Zavodu (koliko, katere obroke bodo jedli) ...)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21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6"/>
          <w:szCs w:val="36"/>
        </w:rPr>
        <w:t>Z mano pridejo še ( starši, prijatelj,  brat, sestra ...) _________________________________ (ime, priimek), datum rojstva (vpiši) ____________________________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voljujem fotografiranje in snemanje otroka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26"/>
      </w:tblGrid>
      <w:tr>
        <w:trPr>
          <w:trHeight w:val="124" w:hRule="atLeast"/>
        </w:trPr>
        <w:tc>
          <w:tcPr>
            <w:tcW w:w="60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(ustrezno označite): </w:t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</w:t>
            </w:r>
          </w:p>
        </w:tc>
      </w:tr>
    </w:tbl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Prijavnico pošljite po pošti na naslov Zavoda za slepo in slabovidno mladino Ljubljana, Langusova ulica 8, 1000 Ljubljana ali koordinatorju programa na </w:t>
      </w:r>
      <w:r>
        <w:rPr>
          <w:rFonts w:cs="Arial" w:ascii="Arial" w:hAnsi="Arial"/>
          <w:b/>
          <w:color w:val="0070C0"/>
          <w:sz w:val="36"/>
          <w:szCs w:val="36"/>
        </w:rPr>
        <w:t>oblak.damjana46@gmail.com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95"/>
        <w:gridCol w:w="2158"/>
        <w:gridCol w:w="2776"/>
      </w:tblGrid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raj, datum: 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dpis udeleženca: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pis starša: 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* 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atki se zbirajo zaradi izdaje potrdil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zavod@zssm.si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ZnakZnak">
    <w:name w:val=" Znak Znak"/>
    <w:basedOn w:val="Privzetapisavaodstavka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sl-SI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00000A"/>
      <w:sz w:val="24"/>
      <w:szCs w:val="24"/>
      <w:lang w:val="sl-SI" w:eastAsia="zh-CN" w:bidi="hi-IN"/>
    </w:rPr>
  </w:style>
  <w:style w:type="paragraph" w:styleId="Vsebinatabele">
    <w:name w:val="Vsebina tabele"/>
    <w:basedOn w:val="Normal1"/>
    <w:qFormat/>
    <w:pPr>
      <w:suppressLineNumbers/>
      <w:textAlignment w:val="baseline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5:00Z</dcterms:created>
  <dc:creator>BOJAN OSMAK</dc:creator>
  <dc:description/>
  <cp:keywords/>
  <dc:language>en-US</dc:language>
  <cp:lastModifiedBy>taj</cp:lastModifiedBy>
  <cp:lastPrinted>2016-03-04T06:34:00Z</cp:lastPrinted>
  <dcterms:modified xsi:type="dcterms:W3CDTF">2016-03-04T05:38:00Z</dcterms:modified>
  <cp:revision>3</cp:revision>
  <dc:subject>GLAVA DOPISA</dc:subject>
  <dc:title>DOKUMENT</dc:title>
</cp:coreProperties>
</file>