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27 / 9 -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jubljana, 4. 2.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BI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LI  SI KDAJ PA KDAJ RAD-A PRIČARAŠ ČAROBNI SVET IN ČAROBNE SMEŠNE, DRUGIČ PA STRAAAŠNE JUNAK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 RAD-A IGRAŠ RAZLIČNE VLOG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 SE RADA-A DRUŽIŠ IN ZABAVAŠ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 SI ODGOVORIL-A  Z DA, POTEM JE TO SREČANJE RAVNO ZATE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BIM  TEBE, TVOJE STARŠE TER BRATE IN SESTRE,  DA  SE  PONOVNO SREČAMO NA DELAVNIC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AVNICA SE BO PRIČELA V ČETRTEK, 11.  2.  2016 OB 15.00 URI V ZAVODU, ZAKLJUČILA PA SE BO V PETEK, 12.  2.  2016 OB 14.30 UR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DI IN SE NAM PRIDRUŽI. SKUPAJ NAM BO ZABAV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ordinatorica: </w:t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na Kastelic</w:t>
        <w:tab/>
        <w:tab/>
        <w:tab/>
        <w:tab/>
        <w:tab/>
        <w:tab/>
        <w:tab/>
        <w:t xml:space="preserve">Katjuša Koprivnikar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Številka: 27 / 9 - 2016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jubljana, 4. 2. 2016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color w:val="7030A0"/>
        </w:rPr>
        <w:t>Delavnica za prvo triado: USTVARJALCI ČAROVNIJE</w:t>
      </w:r>
    </w:p>
    <w:p>
      <w:pPr>
        <w:pStyle w:val="Textbody1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  <w:b/>
          <w:color w:val="7030A0"/>
        </w:rPr>
        <w:t>Datum izpeljave:</w:t>
      </w:r>
      <w:r>
        <w:rPr>
          <w:rFonts w:cs="Arial" w:ascii="Arial" w:hAnsi="Arial"/>
          <w:b/>
        </w:rPr>
        <w:t xml:space="preserve"> 11. 2. in 12. 2. 2016</w:t>
      </w:r>
    </w:p>
    <w:p>
      <w:pPr>
        <w:pStyle w:val="Textbody1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Trajanje: </w:t>
      </w:r>
      <w:r>
        <w:rPr>
          <w:rFonts w:cs="Arial" w:ascii="Arial" w:hAnsi="Arial"/>
          <w:b/>
        </w:rPr>
        <w:t>17,5 ur</w:t>
      </w:r>
    </w:p>
    <w:p>
      <w:pPr>
        <w:pStyle w:val="Textbody1"/>
        <w:rPr/>
      </w:pPr>
      <w:r>
        <w:rPr>
          <w:rFonts w:cs="Arial" w:ascii="Arial" w:hAnsi="Arial"/>
          <w:b/>
          <w:color w:val="7030A0"/>
        </w:rPr>
        <w:t>Za koga?</w:t>
      </w:r>
      <w:r>
        <w:rPr>
          <w:rFonts w:cs="Arial" w:ascii="Arial" w:hAnsi="Arial"/>
        </w:rPr>
        <w:t xml:space="preserve"> Za otroke prve triade, njihove starše in bratce ter sestrice. </w:t>
      </w:r>
    </w:p>
    <w:p>
      <w:pPr>
        <w:pStyle w:val="Textbody1"/>
        <w:jc w:val="both"/>
        <w:rPr/>
      </w:pPr>
      <w:r>
        <w:rPr>
          <w:rFonts w:cs="Arial" w:ascii="Arial" w:hAnsi="Arial"/>
          <w:b/>
          <w:color w:val="7030A0"/>
        </w:rPr>
        <w:t>Kako?</w:t>
      </w:r>
      <w:r>
        <w:rPr>
          <w:rFonts w:cs="Arial" w:ascii="Arial" w:hAnsi="Arial"/>
        </w:rPr>
        <w:t xml:space="preserve"> Z različnimi dejavnostmi bomo izvajali del POST (podpornih strategij). Po prihodu bodo otroci s pomočjo staršev pripravili ležišče (vsakodnevna opravila slepih in slabovidnih). </w:t>
      </w:r>
    </w:p>
    <w:p>
      <w:pPr>
        <w:pStyle w:val="Textbody1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</w:rPr>
        <w:t>V četrtek popoldne se bomo najprej srečali v dvorani, nato se bomo odpravili v telovadnico, kjer se bomo najprej dobro razgibali. Telovadno urico bo vodila čarovnica Kunigunda, ki vas bo nato odpeljala v čarovniško šolo. Z njenimi pomočniki boste raziskovali in preučevali čarovnije narave.</w:t>
      </w:r>
    </w:p>
    <w:p>
      <w:pPr>
        <w:pStyle w:val="Textbody1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etek se bomo sprehodili do stare Ljubljane in slišali veliko zanimivih zgodb iz srednjega veka, nato se z vzpenjačo vzpeli na Ljubljanski grad, ki si ga bomo prav tako ogledali in tam tudi pomalicali. Na gradu si bomo v okviru delavnico Lutko-tech ogledali muzej lutk in se spet igrali gledališče. Okoli 12. ure se bomo vrnili v Zavod, pojedli kosilo in se zabavali še na glasbeno - likovni delavnici.</w:t>
      </w:r>
    </w:p>
    <w:p>
      <w:pPr>
        <w:pStyle w:val="Textbody1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vstop v muzej in sodelovanje na delavnici naj ima vsak otrok s seboj točen znesek 3,5 EUR.</w:t>
      </w:r>
    </w:p>
    <w:p>
      <w:pPr>
        <w:pStyle w:val="Textbody1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7030A0"/>
        </w:rPr>
        <w:t>Kje?</w:t>
      </w:r>
      <w:r>
        <w:rPr>
          <w:rFonts w:cs="Arial" w:ascii="Arial" w:hAnsi="Arial"/>
          <w:color w:val="000000"/>
        </w:rPr>
        <w:t xml:space="preserve"> Dobimo se v Zavodski dvorani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DITE, DA SPET SKUPAJ KVALITETNO PREŽIVIMO NEKAJ ČASA.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Izvajalci: Tina Kastelic in sodelavci</w:t>
      </w:r>
    </w:p>
    <w:p>
      <w:pPr>
        <w:pStyle w:val="Textbody1"/>
        <w:jc w:val="both"/>
        <w:rPr>
          <w:rFonts w:ascii="Arial" w:hAnsi="Arial" w:cs="Arial"/>
          <w:color w:val="FFFFFF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</w:rPr>
        <w:t>Za predšolske bratce in sestrice bo v četrtek popoldne in v petek dopoldne  poskrbljeno za varstv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ežišča so na voljo do zapolnitve kapacitet, pri tem bomo upoštevali vrstni red prijave (prijave pošljite prosim do torka, 9. 2. 2016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oordinatorica:                                                          </w:t>
        <w:tab/>
        <w:tab/>
        <w:t>Ravnatelji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na Kastelic                                                         </w:t>
        <w:tab/>
        <w:t xml:space="preserve">           Katjuša Koprivnik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 xml:space="preserve">PROGRAM DELAVNICE ZA 1. TRIADO: </w:t>
      </w:r>
    </w:p>
    <w:p>
      <w:pPr>
        <w:pStyle w:val="Standard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USTVARJALCI ČAROVNIJE</w:t>
      </w:r>
    </w:p>
    <w:p>
      <w:pPr>
        <w:pStyle w:val="Standard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rtek, 11. 02. 2016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4396"/>
        <w:gridCol w:w="2269"/>
        <w:gridCol w:w="2127"/>
      </w:tblGrid>
      <w:tr>
        <w:trPr/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a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javnosti za otrok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Dejavnosti za starš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tci in sestrice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 16.15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 se spet vidimo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ca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janje sob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 udeležencev in malica. Pomoč otrokom pri urejanju sobe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 udeležencev in malica. Urejanje  sobe.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15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 se gibamo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nje v vrtcu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17.00 18.3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rovniška šola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e vida in tipa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čilnica za orientacijo v 2. Nadstropju, 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 Mohorko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nje v vrtcu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čerja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mo pogrinjke in pospravimo za sabo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, poskrbijo za predšolske otroke pri večerji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idružijo bratcem in sestricam na večerji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rjanje, branje pravljic, priprava na spanj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, poskrbijo za predšolske otroke, sodelujejo pri pripravi na spanje</w:t>
            </w:r>
          </w:p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rjanje, priprava na spanje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, 13. 02</w:t>
      </w:r>
      <w:bookmarkStart w:id="0" w:name="_GoBack"/>
      <w:bookmarkEnd w:id="0"/>
      <w:r>
        <w:rPr>
          <w:rFonts w:cs="Arial" w:ascii="Arial" w:hAnsi="Arial"/>
          <w:b/>
        </w:rPr>
        <w:t>. 2015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i za otro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javnosti za starš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tci in sestr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 7.3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dan se je zače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ačenje, jutranja nega.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č otroko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janje s pomočjo staršev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8.0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trk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trk z otr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trk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ehod po srednjeveški Ljubljan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pon na Ljubljanski grad z vzpenjač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vnica Lutko - te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jši bratci in sestrice so v vrtc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11.3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ica na teren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jši bratci in sestrice so v vrtc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13.0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er tek pri kosilu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er tek pri kosilu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jši bratci in sestrice so v vrtc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14.0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beno – likovna delav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ško predavanje za starše Sprejemanje travme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bina Šil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jši bratci in sestrice so v vrtcu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14.3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t do prihodnjič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v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ajši bratci in sestrice so v vrtcu 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27 / 9 -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IJAVNICA NA DELAVNICO 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poslati najkasneje do torka, 9. februarja 201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delavnic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tvarjalci čarovnij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izvedbe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in 12. februar 20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inator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na Kasteli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DATKI O UDELEŽENCU / -KI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436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n priimek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rojstva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n priimek enega od staršev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staršev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ski naslov staršev*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700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načite ustrezno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abovid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ep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700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mano se bo programa delavnice udeležil-a še  (napiši ime, priimek in starost).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726"/>
      </w:tblGrid>
      <w:tr>
        <w:trPr>
          <w:trHeight w:val="124" w:hRule="atLeast"/>
        </w:trPr>
        <w:tc>
          <w:tcPr>
            <w:tcW w:w="602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čitev v Zavodu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strezno označite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</w:t>
            </w:r>
          </w:p>
        </w:tc>
      </w:tr>
      <w:tr>
        <w:trPr>
          <w:trHeight w:val="124" w:hRule="atLeast"/>
        </w:trPr>
        <w:tc>
          <w:tcPr>
            <w:tcW w:w="602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kupno število oseb, ki bo prenočevala</w:t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trtek večerj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pno število oseb pri večerji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stavekseznama"/>
              <w:numPr>
                <w:ilvl w:val="0"/>
                <w:numId w:val="6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</w:t>
            </w:r>
          </w:p>
          <w:p>
            <w:pPr>
              <w:pStyle w:val="Odstavekseznama"/>
              <w:numPr>
                <w:ilvl w:val="0"/>
                <w:numId w:val="6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k zajt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pno število oseb pri zajtrku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stavekseznama"/>
              <w:numPr>
                <w:ilvl w:val="0"/>
                <w:numId w:val="7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</w:t>
            </w:r>
          </w:p>
          <w:p>
            <w:pPr>
              <w:pStyle w:val="Odstavekseznama"/>
              <w:numPr>
                <w:ilvl w:val="0"/>
                <w:numId w:val="7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k kosi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pno število oseb pri kosilu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Odstavekseznama"/>
              <w:numPr>
                <w:ilvl w:val="0"/>
                <w:numId w:val="5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</w:t>
            </w:r>
          </w:p>
          <w:p>
            <w:pPr>
              <w:pStyle w:val="Odstavekseznama"/>
              <w:numPr>
                <w:ilvl w:val="0"/>
                <w:numId w:val="5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e osebnih dokumentov oseb, ki prenočujejo: *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ebnost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pišite npr. gibalna oviranost, močenje postelje, odidem prej, alergije,…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67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javnico pošljite po pošti na zgornji naslov  ali na mai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a.kastelic108@gmail.com  najkasneje do 09. 02. 201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aj in datum: __________________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dpis staršev: _________________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dstavekseznama">
    <w:name w:val="Odstavek seznama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4:00Z</dcterms:created>
  <dc:creator>BOJAN OSMAK</dc:creator>
  <dc:description/>
  <cp:keywords/>
  <dc:language>en-US</dc:language>
  <cp:lastModifiedBy>Uporabnik</cp:lastModifiedBy>
  <cp:lastPrinted>2016-02-04T12:52:00Z</cp:lastPrinted>
  <dcterms:modified xsi:type="dcterms:W3CDTF">2016-02-04T11:58:00Z</dcterms:modified>
  <cp:revision>6</cp:revision>
  <dc:subject>GLAVA DOPISA</dc:subject>
  <dc:title>DOKUMENT</dc:title>
</cp:coreProperties>
</file>