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JAVNICA ZA UČENCA oz. DIJAK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slov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va delavnica POST za učence 3. triade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um izvedbe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in 2. oktober 2015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ordinator programa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ja Jenčič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takt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ja.jencic@guest.arnes.si</w:t>
            </w:r>
          </w:p>
        </w:tc>
      </w:tr>
    </w:tbl>
    <w:p>
      <w:pPr>
        <w:pStyle w:val="Normal"/>
        <w:tabs>
          <w:tab w:val="clear" w:pos="708"/>
          <w:tab w:val="left" w:pos="3085" w:leader="none"/>
        </w:tabs>
        <w:rPr/>
      </w:pPr>
      <w:r>
        <w:rPr/>
      </w:r>
    </w:p>
    <w:p>
      <w:pPr>
        <w:pStyle w:val="Heading3"/>
        <w:rPr/>
      </w:pPr>
      <w:r>
        <w:rPr/>
        <w:t>PODATKI O UDELEŽENCU/K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me in priimek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um rojstva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me in priimek enega od starše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lefon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lektronski naslo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lam po metodi*: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 slep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 slabovid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čitev v Zavodu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Številka osebnega dokumenta (v primeru nočitve v Zavodu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sebnosti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(zdravila, alergije, gibalna oviranost…)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deležba staršev na predstavitvi informacij o NPZ - za učence 9. razreda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javnico pošljite koordinatorju program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daj, datum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dpis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  <w:t xml:space="preserve">ZAVOD ZA SLEPO IN SLABOVIDNO MLADINO LJUBLJANA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635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0.05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Langusova ulica 8</w:t>
    </w:r>
  </w:p>
  <w:p>
    <w:pPr>
      <w:pStyle w:val="Normal"/>
      <w:spacing w:before="0" w:after="0"/>
      <w:ind w:right="-241" w:hanging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1000 LJUBLJANA</w:t>
    </w:r>
  </w:p>
  <w:p>
    <w:pPr>
      <w:pStyle w:val="Normal"/>
      <w:spacing w:before="0" w:after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telefon: +386 (01) 2442-750</w:t>
    </w:r>
  </w:p>
  <w:p>
    <w:pPr>
      <w:pStyle w:val="Normal"/>
      <w:spacing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655</wp:posOffset>
              </wp:positionH>
              <wp:positionV relativeFrom="paragraph">
                <wp:posOffset>167005</wp:posOffset>
              </wp:positionV>
              <wp:extent cx="6028690" cy="17780"/>
              <wp:effectExtent l="635" t="6350" r="635" b="63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28560" cy="17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5pt,13.15pt" to="462pt,14.5pt" ID="Straight Connector 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ourier" w:cs="Courier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ourier" w:cs="Courier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ReferenceLine">
    <w:name w:val="Reference Line"/>
    <w:basedOn w:val="TextBody"/>
    <w:qFormat/>
    <w:pPr>
      <w:spacing w:before="60" w:after="120"/>
    </w:pPr>
    <w:rPr>
      <w:b w:val="false"/>
      <w:bCs w:val="false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60" w:after="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Keti</dc:creator>
  <dc:description/>
  <cp:keywords/>
  <dc:language>en-US</dc:language>
  <cp:lastModifiedBy>MATEJA</cp:lastModifiedBy>
  <dcterms:modified xsi:type="dcterms:W3CDTF">2015-09-17T07:37:00Z</dcterms:modified>
  <cp:revision>21</cp:revision>
  <dc:subject/>
  <dc:title> </dc:title>
</cp:coreProperties>
</file>