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lanning:</w:t>
              <w:tab/>
              <w:tab/>
              <w:tab/>
              <w:t>Areas of inter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ame</w:t>
        <w:tab/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Group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eriod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.</w:t>
              <w:tab/>
              <w:t xml:space="preserve">Social and emotional development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oint of attention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ow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.</w:t>
              <w:tab/>
              <w:t>Pla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int of atten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.</w:t>
              <w:tab/>
              <w:t>Sensorimotor developmen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int of atten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  <w:tab/>
              <w:t>Interaction/communicatio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int of atten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5.</w:t>
              <w:tab/>
            </w:r>
            <w:r>
              <w:rPr>
                <w:b/>
                <w:sz w:val="22"/>
                <w:szCs w:val="22"/>
                <w:lang w:val="en-US"/>
              </w:rPr>
              <w:t>Self reliance/ independen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int of atten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Verdana" w:ascii="Verdana" w:hAnsi="Verdana"/>
                <w:b/>
                <w:color w:val="222222"/>
                <w:sz w:val="22"/>
                <w:szCs w:val="22"/>
                <w:lang w:val="en-US"/>
              </w:rPr>
              <w:t>particularities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ppointments, taking into account…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ctober 201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sio Educ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BFBA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1:00Z</dcterms:created>
  <dc:creator>testbbb</dc:creator>
  <dc:description/>
  <dc:language>en-US</dc:language>
  <cp:lastModifiedBy>Pieternel Spiekstra</cp:lastModifiedBy>
  <cp:lastPrinted>2013-04-17T12:47:00Z</cp:lastPrinted>
  <dcterms:modified xsi:type="dcterms:W3CDTF">2015-10-19T08:41:00Z</dcterms:modified>
  <cp:revision>2</cp:revision>
  <dc:subject/>
  <dc:title>Naam:Nienke</dc:title>
</cp:coreProperties>
</file>