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Številka: 9/13-2015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Ljubljana, 18. 09. 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 A B I L 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štovani starši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ljudno vas vabimo na 1. skupni sestanek, ki bo v prostorih Medobčinskega društva slepih in slabovidnih Maribor, Gospejina ulica 11, Marib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 torek,29. 09. 2015, ob 16.00 ur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EVNI RED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tavitev novosti in letnega programa dela v mobilni službi</w:t>
      </w:r>
    </w:p>
    <w:p>
      <w:pPr>
        <w:pStyle w:val="Normal"/>
        <w:ind w:left="810" w:hanging="0"/>
        <w:rPr/>
      </w:pPr>
      <w:r>
        <w:rPr>
          <w:rFonts w:cs="Arial" w:ascii="Arial" w:hAnsi="Arial"/>
          <w:sz w:val="24"/>
          <w:szCs w:val="24"/>
        </w:rPr>
        <w:t>(ga. ravnateljica in mobilni tiflopedagog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osimo, da svojo prisotnost sporočite v tajništvo Zavoda go. Mariji Jager do ponedeljka, 28. 09. 2015 na telefon 01 2442 750 ali po e-pošti </w:t>
      </w:r>
      <w:hyperlink r:id="rId2">
        <w:r>
          <w:rPr>
            <w:rStyle w:val="InternetLink"/>
            <w:sz w:val="24"/>
            <w:szCs w:val="24"/>
          </w:rPr>
          <w:t>marija.jager@guest.arnes.si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 željo po uspešnem medsebojnem sodelovanju vas lepo pozdravljamo in se veselimo srečanja z va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atjuša Koprivnikar, ravnatelj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567" w:header="624" w:top="1134" w:footer="8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ZAVOD ZA SLEPO IN SLABOVIDNO MLADINO LJUBLJAN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958840</wp:posOffset>
              </wp:positionH>
              <wp:positionV relativeFrom="paragraph">
                <wp:posOffset>22860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x:</w:t>
      <w:tab/>
      <w:t xml:space="preserve">  +386 (01) 2442-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jager@guest.arne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nova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3:00Z</dcterms:created>
  <dc:creator>LENA</dc:creator>
  <dc:description/>
  <cp:keywords/>
  <dc:language>en-US</dc:language>
  <cp:lastModifiedBy>LENA</cp:lastModifiedBy>
  <cp:lastPrinted>2015-09-17T14:09:00Z</cp:lastPrinted>
  <dcterms:modified xsi:type="dcterms:W3CDTF">2015-09-18T11:04:00Z</dcterms:modified>
  <cp:revision>7</cp:revision>
  <dc:subject>GLAVA DOPISA</dc:subject>
  <dc:title>DOKUMENT</dc:title>
</cp:coreProperties>
</file>