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65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evilka.: 9/14-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Ljubljana, 17. 09. 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 A B I L O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štovani starši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ljudno vas vabimo na 1. skupni sestanek, ki bo v prostorih Zavoda za slepo in slabovidno mladino Ljubljana, Langusova ulica 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 sredo,  30. 09. 2015, ob 16.00 ur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NEVNI RED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stavitev novosti in letnega programa dela v mobilni službi</w:t>
      </w:r>
    </w:p>
    <w:p>
      <w:pPr>
        <w:pStyle w:val="Normal"/>
        <w:ind w:left="810" w:hanging="0"/>
        <w:rPr/>
      </w:pPr>
      <w:r>
        <w:rPr>
          <w:rFonts w:cs="Arial" w:ascii="Arial" w:hAnsi="Arial"/>
          <w:sz w:val="24"/>
          <w:szCs w:val="24"/>
        </w:rPr>
        <w:t>(ga. ravnateljica in mobilni tiflopedagogov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rosimo, da svojo prisotnost sporočite v tajništvo šole go. Mariji Jager do torka 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9. 09. 2015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telefon 01 2442 750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e-pošti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marija.jager@guest.arnes.si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željo po uspešnem medsebojnem sodelovanju vas lepo pozdravljamo in se veselimo srečanja z vam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Katjuša Koprivnikar, ravnateljica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567" w:header="624" w:top="1134" w:footer="8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200</wp:posOffset>
              </wp:positionH>
              <wp:positionV relativeFrom="paragraph">
                <wp:posOffset>79375</wp:posOffset>
              </wp:positionV>
              <wp:extent cx="5638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6.25pt" to="449.9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zavod@zssm.si ; Zakladni podračun: 01100-6030689853 pri UJP Ljubljan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DENTIFIKACIJSKA ŠT.: SI94559899; MATIČNA ŠTEVILKA: 5051134, spletna stran: www.zssm.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ZAVOD ZA SLEPO IN SLABOVIDNO MLADINO LJUBLJANA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5958840</wp:posOffset>
              </wp:positionH>
              <wp:positionV relativeFrom="paragraph">
                <wp:posOffset>22860</wp:posOffset>
              </wp:positionV>
              <wp:extent cx="821690" cy="834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690" cy="834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79780" cy="7797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9780" cy="779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pt;height:65.7pt;mso-wrap-distance-left:9.05pt;mso-wrap-distance-right:9.05pt;mso-wrap-distance-top:0pt;mso-wrap-distance-bottom:0pt;margin-top:1.8pt;mso-position-vertical-relative:text;margin-left:469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drawing>
                        <wp:inline distT="0" distB="0" distL="0" distR="0">
                          <wp:extent cx="779780" cy="7797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9780" cy="7797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both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Langusova ulica 8</w:t>
    </w:r>
  </w:p>
  <w:p>
    <w:pPr>
      <w:pStyle w:val="Normal"/>
      <w:ind w:right="-241" w:hanging="0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1000 LJUBLJANA</w: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telefon: +386 (01) 2442-750</w: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fax:</w:t>
      <w:tab/>
      <w:t xml:space="preserve">  +386 (01) 2442-77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.jager@guest.arnes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nov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21:00Z</dcterms:created>
  <dc:creator>LENA</dc:creator>
  <dc:description/>
  <cp:keywords/>
  <dc:language>en-US</dc:language>
  <cp:lastModifiedBy>LENA</cp:lastModifiedBy>
  <cp:lastPrinted>2012-10-29T09:17:00Z</cp:lastPrinted>
  <dcterms:modified xsi:type="dcterms:W3CDTF">2015-09-18T08:49:00Z</dcterms:modified>
  <cp:revision>9</cp:revision>
  <dc:subject>GLAVA DOPISA</dc:subject>
  <dc:title>DOKUMENT</dc:title>
</cp:coreProperties>
</file>