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bilo na poletni tab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MSS; Center mladih slepih in slabovidnih Vizionarji vas vabi na naš prvi tabo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or je namenjen vsem mladim slepim in slabovidnim, starim od 15 do 32 let. Za vožnjo s kombijem ali osebnim avtomobilom v spremstvu naših sodelavcev je potrebno podpisati izjavo o prevozu na lastno odgovornos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abor bo potekal od </w:t>
      </w:r>
      <w:r>
        <w:rPr>
          <w:rFonts w:cs="Arial" w:ascii="Arial" w:hAnsi="Arial"/>
          <w:b/>
          <w:sz w:val="36"/>
          <w:szCs w:val="36"/>
        </w:rPr>
        <w:t>25. 6. do 27. 6. 2015</w:t>
      </w:r>
      <w:r>
        <w:rPr>
          <w:rFonts w:cs="Arial" w:ascii="Arial" w:hAnsi="Arial"/>
          <w:sz w:val="36"/>
          <w:szCs w:val="36"/>
        </w:rPr>
        <w:t xml:space="preserve"> v Zavodu za slepo in slabovidno mladino na Langusovi 8 v Ljubljan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gram tabora bomo sproti prilagajali glede na vreme in zunanje izvajalce. Vsi prijavljeni ga boste pravočasno dobil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ktivnosti, ki so predvidene 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isk Pustolovskega parka Geos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znavanje športa Airsof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panje na morju ali jezer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užabne ig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žen obisk znanega Sloven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knik na zavodskem vrt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 bivanje in prevoz je poskrbljeno, udeleženci pa sami krijej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kupljeno hrano (deli se na vse enako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ak svoje kosilo na izleti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ncin za izlete (deli se na vse enako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topnine (15 EUR – Pustolovski park Geoss)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ato je obvezno, da imajo udeleženci s seboj nekaj gotovi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 seboj je obvezno prinest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posteljnino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vse potrebno za plažo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športno oprem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jave je potrebno poslati do 20. 6. 2015 na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64nastja@gmail.com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V prijavi (glej prijavnico) je potrebno navesti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 Ime in priime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Naslov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3. E-naslov(email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GSM števil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Ostanek vida v %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Morebitne druge hendikepe, zdravstvene težave, kronične bolezni, alergij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Izjeme pri hrani; vegetarjanstvo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8. Mladoletni navedite ime in priimek staršev ter njihovo GSM števil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Število mest je omejeno. Zato velja pravilo, kdor prvi pride, prvi melj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vidimo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MSS Vizionarj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stja Strn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nast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5:00Z</dcterms:created>
  <dc:creator>guma</dc:creator>
  <dc:description/>
  <dc:language>en-US</dc:language>
  <cp:lastModifiedBy>LEPITop</cp:lastModifiedBy>
  <dcterms:modified xsi:type="dcterms:W3CDTF">2015-06-11T07:25:00Z</dcterms:modified>
  <cp:revision>2</cp:revision>
  <dc:subject/>
  <dc:title>Vabilo na tabor</dc:title>
</cp:coreProperties>
</file>