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Številka: 27/50-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Ljubljana, 5. 5.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BILO NA DVODNEVNO DELAVNICO ZA PREDŠOLSKE OTROKE IN NJIHOVE DRUŽ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štovani starš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 na dvodnevno delavnico za slepe in slabovidne predšolske otroke, starše in sorojence, ki bo v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etek, 29. 5. 2015 in soboto, 30. 5.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 Zavodu za slepo in slabovidno mladino v Ljublja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avnica je namenjena celotni družini (otroku, staršem in sorojencem). Bivanje za otroke, starše in sorojence bo organizirano v sobah dijaškega doma, kjer je urejen tudi bivalni prostor in kuhinja. Starše, ki imate dojenčke, naprošamo, če lahko s seboj prinesete mobilne posteljice, v kolikor jih imate. Prehrana (večerja in zajtrk) sta za otroke in sorojence brezplačni, starši krijejo stroške prehrane v vrednosti 5 EUR. Plačilo bo preko položnice. V prijavnici nam sporočite, če v zvezi z nastanitvijo vaše družine potrebujete kakršnokoli pomoč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V soboto bomo obiskali ZOO Ljubljana. Slepi otroci naj s seboj prinesejo bele palic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ogram delavnice je v prilogi. Vodili jo bodo strokovni delavci Zavo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šo prijavnico pošljite na naslov Zavoda ali po elektronski pošti na naslov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color w:val="0070C0"/>
          <w:sz w:val="24"/>
          <w:szCs w:val="24"/>
        </w:rPr>
        <w:t>matejazidaric@yahoo.co.uk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petka, 22. 5. 20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 tem datumu prijave ne bodo več mogoč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eselimo se srečanja z vam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tjuša Koprivnikar,</w:t>
        <w:tab/>
        <w:tab/>
        <w:tab/>
        <w:tab/>
        <w:t xml:space="preserve">   </w:t>
        <w:tab/>
        <w:tab/>
        <w:t xml:space="preserve">Mateja Zidarič,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vnateljica</w:t>
        <w:tab/>
        <w:tab/>
        <w:tab/>
        <w:t xml:space="preserve">   </w:t>
        <w:tab/>
        <w:tab/>
        <w:tab/>
        <w:tab/>
        <w:t xml:space="preserve">           služba za pomoč inkluzij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35</wp:posOffset>
              </wp:positionV>
              <wp:extent cx="5638800" cy="0"/>
              <wp:effectExtent l="0" t="5080" r="0" b="5080"/>
              <wp:wrapNone/>
              <wp:docPr id="2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0pt" to="449.95pt,0pt" ID="Raven povezovalnik 2" stroked="t" o:allowincell="f" style="position:absolute;mso-position-vertical:top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zavod@zssm.si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-5715</wp:posOffset>
          </wp:positionV>
          <wp:extent cx="791845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B050"/>
        <w:sz w:val="22"/>
        <w:szCs w:val="22"/>
      </w:rPr>
      <w:t>ZAVOD ZA SLEPO IN SLABOVIDNO MLADINO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  <w:t>fax: +386 (01) 2442-777</w:t>
    </w:r>
  </w:p>
  <w:p>
    <w:pPr>
      <w:pStyle w:val="Normal"/>
      <w:jc w:val="both"/>
      <w:rPr>
        <w:rFonts w:ascii="Arial" w:hAnsi="Arial" w:cs="Arial"/>
        <w:b/>
        <w:b/>
        <w:bCs/>
        <w:color w:val="00B050"/>
        <w:sz w:val="22"/>
        <w:szCs w:val="22"/>
      </w:rPr>
    </w:pPr>
    <w:r>
      <w:rPr>
        <w:rFonts w:cs="Arial" w:ascii="Arial" w:hAnsi="Arial"/>
        <w:b/>
        <w:bCs/>
        <w:color w:val="00B05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basedOn w:val="Privzetapisavaodstavka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SimSun;??ˇ¦||ˇ¦|ˇ§ˇěˇ¦||ˇ¦ˇěˇ¦¨§?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??ˇ¦||ˇ¦|ˇ§ˇěˇ¦||ˇ¦ˇěˇ¦¨§?" w:cs="Mangal"/>
      <w:color w:val="auto"/>
      <w:kern w:val="2"/>
      <w:sz w:val="24"/>
      <w:szCs w:val="24"/>
      <w:lang w:val="sl-SI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Damjana</dc:creator>
  <dc:description/>
  <cp:keywords/>
  <dc:language>en-US</dc:language>
  <cp:lastModifiedBy>taj</cp:lastModifiedBy>
  <cp:lastPrinted>2013-05-14T06:43:00Z</cp:lastPrinted>
  <dcterms:modified xsi:type="dcterms:W3CDTF">2015-05-04T10:08:00Z</dcterms:modified>
  <cp:revision>3</cp:revision>
  <dc:subject/>
  <dc:title>Delavnica za prvo triado: Kaj imaš rad</dc:title>
</cp:coreProperties>
</file>