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-5715</wp:posOffset>
            </wp:positionV>
            <wp:extent cx="79184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  <w:sz w:val="22"/>
          <w:szCs w:val="22"/>
        </w:rPr>
        <w:t>ZAVOD ZA SLEPO IN SLABOVIDNO MLADINO LJUBLJA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Langusova ulica 8</w:t>
      </w:r>
    </w:p>
    <w:p>
      <w:pPr>
        <w:pStyle w:val="Normal"/>
        <w:ind w:right="-241" w:hanging="0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telefon: +386 (01) 2442-75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fax: +386 (01) 2442-77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Program dela dvodnevne delavnice »Živali in ljudje, ki so povezani z živalmi«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29. 5.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3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– 15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, nastanitev po sobah in malica (Mateja Zidarič, Aleksandra Horvat, Tanja Tajnikar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, dvor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, nastanitev po sobah  in malica (Mateja Zidarič, Aleksandra Horvat, Tanja Tajnikar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– 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ljenje z otrokom s posebnimi potrebami (Sabina Šilc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bor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čutno spoznavamo živali in delo ljudi, ki so povezani z živalmi (Mateja Zidarič, Aleksandra Horvat, Tanja Tajnikar, Urška Lah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vor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5– 18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akodnevna opravila slepih in slabovidnih, s poudarkom na skrbi zase (Damijana Duš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bor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biološkega kabineta (Mateja Zidarič, Aleksandra Horvat, Tanja Tajnikar, Urška La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45– 1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15– 20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ja (Mateja Zidarič, Aleksandra Horv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ja (Mateja Zidarič, Aleksandra Horvat, Tanja Tajnik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– 20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no druženje starše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ljica in sproščanje v senzorni sobi (Mateja Zidarič, Aleksandra Horv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senzorna so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5– 2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a na spanje in skupno druž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na spanje (Mateja Zidarič, Aleksandra Horv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, 30. 5.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- 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– vstaj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Mateja Zidarič, Aleksandra Horva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8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trk (pripravljajo starši sami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 – 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Komunikacija z otrokom z okvaro vida (Mateja Zidarič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Gibalna urica v telovadnici (Aleksandra Horvat, Damjana Obla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30 – 1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od v živalski v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, Damjana Obl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od v živalski v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, Damjana Obl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 v izvedbi osebja živalskega v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, Damjana Obl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Živalski v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 v izvedbi osebja živalskega v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, Damjana Obl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Živalski vrt</w:t>
            </w:r>
          </w:p>
        </w:tc>
      </w:tr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0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 na igralih, možnost individualnega ogleda živ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, Damjana Oblak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Živalski vr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 na igralih, možnost individualnega ogleda živ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eja Zidarič, Aleksandra Horvat, Damjana Oblak)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Živalski v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6:00Z</dcterms:created>
  <dc:creator>Nina</dc:creator>
  <dc:description/>
  <cp:keywords/>
  <dc:language>en-US</dc:language>
  <cp:lastModifiedBy>taj</cp:lastModifiedBy>
  <dcterms:modified xsi:type="dcterms:W3CDTF">2015-05-04T10:06:00Z</dcterms:modified>
  <cp:revision>2</cp:revision>
  <dc:subject/>
  <dc:title>ZAVOD ZA SLEPO IN SLABOVIDNO MLADINO LJUBLJANA</dc:title>
</cp:coreProperties>
</file>