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Številka: 27/50-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NICA NA DVODNEVNO DELAVNICO ZA PREDŠOLSKE OTROKE IN NJIHOVE DRUŽ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atki o druži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p/slaboviden otr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š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tje/sestr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 bratov/sest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čitev v Zavodu (ustrezno označite):  DA  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o  staršev:     1         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oljujem fotografiranje in snemanje za interno uporabo:   DA     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Prehrana za starše: petek (večerja)      DA      NE</w:t>
      </w:r>
    </w:p>
    <w:p>
      <w:pPr>
        <w:pStyle w:val="Textbod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sobota (zajtrk)        DA      NE   </w:t>
      </w:r>
    </w:p>
    <w:p>
      <w:pPr>
        <w:pStyle w:val="Textbod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vnica: 29. 5. 2015 in 30. 5.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nico pošljite po pošti na naslov Zavoda za slepo in slabovidno mladino (Langusova ulica 8, 1000 Ljubljana)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ali na 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tejazidaric@yahoo.co.uk</w:t>
        </w:r>
      </w:hyperlink>
      <w:r>
        <w:rPr>
          <w:rFonts w:cs="Arial" w:ascii="Arial" w:hAnsi="Arial"/>
          <w:sz w:val="24"/>
          <w:szCs w:val="24"/>
        </w:rPr>
        <w:t xml:space="preserve"> d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tka, 22. 5. 2015. Po tem datumu prijave ne bodo več mogoč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Podpis staršev: </w:t>
        <w:tab/>
        <w:tab/>
        <w:tab/>
        <w:tab/>
        <w:tab/>
        <w:tab/>
        <w:tab/>
        <w:t xml:space="preserve">                                 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635</wp:posOffset>
              </wp:positionV>
              <wp:extent cx="5638800" cy="0"/>
              <wp:effectExtent l="0" t="5080" r="0" b="5080"/>
              <wp:wrapNone/>
              <wp:docPr id="2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pt" to="449.95pt,0pt" ID="Raven povezovalnik 2" stroked="t" o:allowincell="f" style="position:absolute;mso-position-vertical:top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zavod@zssm.si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-5715</wp:posOffset>
          </wp:positionV>
          <wp:extent cx="791845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B050"/>
        <w:sz w:val="22"/>
        <w:szCs w:val="22"/>
      </w:rPr>
      <w:t>ZAVOD ZA SLEPO IN SLABOVIDNO MLADINO LJUBLJANA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telefon: +386 (01) 2442-750</w:t>
    </w:r>
  </w:p>
  <w:p>
    <w:pPr>
      <w:pStyle w:val="Normal"/>
      <w:jc w:val="both"/>
      <w:rPr/>
    </w:pPr>
    <w:r>
      <w:rPr>
        <w:rFonts w:cs="Arial" w:ascii="Arial" w:hAnsi="Arial"/>
        <w:b/>
        <w:bCs/>
        <w:color w:val="00B050"/>
        <w:sz w:val="22"/>
        <w:szCs w:val="22"/>
      </w:rPr>
      <w:t>fax: +386 (01) 2442-777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basedOn w:val="Privzetapisavaodstavka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eastAsia="SimSun;??ˇ¦||ˇ¦|ˇ§ˇěˇ¦||ˇ¦ˇěˇ¦¨§?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azidaric@yahoo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Damjana</dc:creator>
  <dc:description/>
  <cp:keywords/>
  <dc:language>en-US</dc:language>
  <cp:lastModifiedBy>taj</cp:lastModifiedBy>
  <cp:lastPrinted>2015-05-04T12:12:00Z</cp:lastPrinted>
  <dcterms:modified xsi:type="dcterms:W3CDTF">2015-05-04T10:12:00Z</dcterms:modified>
  <cp:revision>6</cp:revision>
  <dc:subject/>
  <dc:title>PRIJAVNICA NA DVODNEVNO DELAVNICO ZA OTROKE PRVE TRIADE, STARŠE, BRATE IN SESTRE</dc:title>
</cp:coreProperties>
</file>