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PRIJAV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 predavanja Motnje pozornosti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ki se bo odvilo 21.03.2015 ob 9.00 na Zavodu za slepo in slabovidno mladino, Langusova ulica 8, Ljubljana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Prijavljam se na prvi sklop predavanj na temo učnih težav: Motnje pozornosti:</w:t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Ime in priimek*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Stalni ali začasni naslov*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Telefonska številka*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Elektronski naslov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Naziv ustanove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(izpolnite le, če prihajate iz ustanove. Če je ustanova tudi plačnik, izpolnite to polje z vsemi potrebnimi podatki).</w:t>
            </w:r>
          </w:p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Vsebinatabe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Vsebinatabe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Vsebinatabe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Vsebinatabe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6"/>
                <w:szCs w:val="26"/>
              </w:rPr>
              <w:t>Zakaj se boste udeležili predavanja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Vsebinatabe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Vsebinatabel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Izpolnjeno prijavnico pošljite na 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iCs w:val="false"/>
            <w:caps w:val="false"/>
            <w:smallCaps w:val="false"/>
            <w:color w:val="1155CC"/>
            <w:spacing w:val="0"/>
            <w:sz w:val="22"/>
            <w:szCs w:val="22"/>
          </w:rPr>
          <w:t>prireditve.prijave@gmail.com</w:t>
        </w:r>
      </w:hyperlink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155CC"/>
          <w:spacing w:val="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Style w:val="Privzetapisavaodstavka"/>
          <w:rFonts w:cs="Arial" w:ascii="Arial" w:hAnsi="Arial"/>
          <w:sz w:val="22"/>
          <w:szCs w:val="22"/>
        </w:rPr>
        <w:t>najkasneje do srede, 18.3.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Ljubljana, 10.3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editve.prijav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6:12Z</dcterms:created>
  <dc:creator>Ime </dc:creator>
  <dc:description/>
  <dc:language>en-US</dc:language>
  <cp:lastModifiedBy>Tina Mesec</cp:lastModifiedBy>
  <dcterms:modified xsi:type="dcterms:W3CDTF">2015-03-12T16:16:01Z</dcterms:modified>
  <cp:revision>14</cp:revision>
  <dc:subject/>
  <dc:title/>
</cp:coreProperties>
</file>