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Številka: 27/13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Ljubljana, 02. 02. 20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BI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I  RAD-A RAZISKUJEŠ PRETEKLOST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I RAD-A IGRAŠ RAZLIČNE VLOG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RADA-A DRUŽIŠ IN ZABAVAŠ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 SI ODGOVORIL-A  Z DA, POTEM JE TO SREČANJE RAVNO ZATE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BIM  TEBE, TVOJE STARŠE TER BRATE IN SESTRE,  DA  SE  PONOVNO SREČAM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LAVNICA SE BO PRIČELA V ČETRTEK, 12. 2. 2015 OB 15.00 URI V ZAVODU, ZAKLJUČILA PA SE BO V PETEK, 13. 2. 2015 OB 14.3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DI IN SE NAM PRIDRUŽI. SKUPAJ NAM BO ZABAV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ordinatorica: </w:t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na Kastelic</w:t>
        <w:tab/>
        <w:tab/>
        <w:tab/>
        <w:tab/>
        <w:tab/>
        <w:tab/>
        <w:tab/>
        <w:t xml:space="preserve">Katjuša Koprivnikar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Številka: 27/13-201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jubljana, 2. 2. 2015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avnica za prvo triado: POTOVANJE V PRETEKLOST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Datum izpeljave</w:t>
      </w:r>
      <w:r>
        <w:rPr>
          <w:rFonts w:cs="Arial" w:ascii="Arial" w:hAnsi="Arial"/>
          <w:b/>
        </w:rPr>
        <w:t>: 12. 2. in 13. 2. 2015</w:t>
      </w:r>
    </w:p>
    <w:p>
      <w:pPr>
        <w:pStyle w:val="Textbody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janje: 17,5 ur</w:t>
      </w:r>
    </w:p>
    <w:p>
      <w:pPr>
        <w:pStyle w:val="Textbody1"/>
        <w:rPr/>
      </w:pPr>
      <w:r>
        <w:rPr>
          <w:rFonts w:cs="Arial" w:ascii="Arial" w:hAnsi="Arial"/>
          <w:b/>
          <w:color w:val="0000FF"/>
        </w:rPr>
        <w:t>Za koga?</w:t>
      </w:r>
      <w:r>
        <w:rPr>
          <w:rFonts w:cs="Arial" w:ascii="Arial" w:hAnsi="Arial"/>
        </w:rPr>
        <w:t xml:space="preserve"> Za otroke prve triade, njihove starše in bratce ter sestrice. </w:t>
      </w:r>
    </w:p>
    <w:p>
      <w:pPr>
        <w:pStyle w:val="Textbody1"/>
        <w:jc w:val="both"/>
        <w:rPr/>
      </w:pPr>
      <w:r>
        <w:rPr>
          <w:rFonts w:cs="Arial" w:ascii="Arial" w:hAnsi="Arial"/>
          <w:b/>
          <w:color w:val="0000FF"/>
        </w:rPr>
        <w:t>Kako?</w:t>
      </w:r>
      <w:r>
        <w:rPr>
          <w:rFonts w:cs="Arial" w:ascii="Arial" w:hAnsi="Arial"/>
        </w:rPr>
        <w:t xml:space="preserve"> Z različnimi dejavnostmi bomo izvajali del POST (podpornih strategij). Po prihodu bodo otroci s pomočjo staršev pripravili ležišče (vsakodnevna opravila slepih in slabovidnih). 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četrtek popoldne se bomo najprej srečali v dvorani, kjer bomo imeli pravo predpustno zabavo. Nato se bomo preselili v preteklost tja do kamene dobe, oprali perilo kot so ga včasih, spekli enostaven kruh in počeli še marsikaj.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etek bomo obiskali Šolski muzej v Ljubljani in doživeli šolo v preteklosti.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</w:rPr>
        <w:t>Izdelali bomo časovni trak in se igrali s predmeti, ki so jih uporabljali v preteklosti.</w:t>
      </w:r>
    </w:p>
    <w:p>
      <w:pPr>
        <w:pStyle w:val="Textbody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1F497D"/>
        </w:rPr>
        <w:t>Kje?</w:t>
      </w:r>
      <w:r>
        <w:rPr>
          <w:rFonts w:cs="Arial" w:ascii="Arial" w:hAnsi="Arial"/>
          <w:color w:val="000000"/>
        </w:rPr>
        <w:t xml:space="preserve"> Dobimo se v Zavodski dvorani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ITE, DA SPET SKUPAJ KVALITETNO PREŽIVIMO NEKAJ ČASA. </w:t>
      </w:r>
    </w:p>
    <w:p>
      <w:pPr>
        <w:pStyle w:val="Textbody1"/>
        <w:jc w:val="both"/>
        <w:rPr/>
      </w:pPr>
      <w:r>
        <w:rPr>
          <w:rFonts w:cs="Arial" w:ascii="Arial" w:hAnsi="Arial"/>
        </w:rPr>
        <w:t>Izvajalci: Tina Kastelic in sodelavci</w:t>
      </w:r>
    </w:p>
    <w:p>
      <w:pPr>
        <w:pStyle w:val="Textbody1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 predšolske bratce in sestrice bo v četrtek popoldne in v petek dopoldne  poskrbljeno za varstv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Ležišča so na voljo do zapolnitve kapacitet, pri tem bomo upoštevali vrstni red prijave (prijave pošljite prosim do ponedeljka, 9. 2. 2015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ordinatorica:                                                          </w:t>
        <w:tab/>
        <w:tab/>
        <w:t>Ravnatelj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a Kastelic                                                         </w:t>
        <w:tab/>
        <w:t xml:space="preserve">           Katjuša Koprivnik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27/13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DELAVNICE ZA 1. TRIADO: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ovanje v preteklost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2. 02. 201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4394"/>
        <w:gridCol w:w="2268"/>
        <w:gridCol w:w="2126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Dejavnosti za otrok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16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smo spet skupaj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sob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 udeležencev in malica. Pomoč otrokom pri urejanju sobe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 udeležencev in malica. Urejanje  sobe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5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pustna gibalna delavnic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nje v vrtcu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18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ujemo v preteklost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nje v vrtcu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mo pogrinjke in pospravimo za sab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, poskrbijo za predšolske otroke pri večer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idružijo bratcem in sestricam na večerji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rjanje, branje pravljic, priprava na spanj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, poskrbijo za predšolske otroke, sodelujejo pri pripravi na spanje</w:t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rjanje, priprava na spanje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3. 02</w:t>
      </w:r>
      <w:bookmarkStart w:id="0" w:name="_GoBack"/>
      <w:bookmarkEnd w:id="0"/>
      <w:r>
        <w:rPr>
          <w:rFonts w:cs="Arial" w:ascii="Arial" w:hAnsi="Arial"/>
          <w:b/>
        </w:rPr>
        <w:t>. 201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i za o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 7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Smo že budni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ačenje, jutranja nega.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č otrok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s pomočjo staršev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8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Zajtrk z otr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isk šolskega muzej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starš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jeni pripomočki pri gospodinjstvu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1.00 11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2.00 13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jmo se s predmeti, ki so jih uporabljali v preteklosti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13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er tek pri kosilu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er tek pri kosil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4.00 14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videnje prijatelji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jši bratci in sestrice so v vrtcu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Številka: 27/13-2015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NA DVODNEVNO DELAVNICO ZA OTROKE PRVE TRIADE, STARŠE, BRATE IN SESTRE DNE 12. 02. in 13. 02.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atki o družin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/slaboviden otr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je/sest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bratov/s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itev v Zavodu (ustrezno označite)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ba  staršev na delavnici 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 staršev:     1        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 fotografiranje ali snemanje za interno uporabo:      DA  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hrana za starše (obkroži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rtek (večerja)    DA    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k (zajtrk)    DA    NE          petek (kosilo)    DA    NE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m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: 12. 02. 2015  in 13. 02. 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o pošljite po pošti na zgornji naslov  ali na mai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na.kastelic108@gmail.com  do 09. 02.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dpis staršev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___________________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9:00Z</dcterms:created>
  <dc:creator>BOJAN OSMAK</dc:creator>
  <dc:description/>
  <cp:keywords/>
  <dc:language>en-US</dc:language>
  <cp:lastModifiedBy>Uporabnik</cp:lastModifiedBy>
  <cp:lastPrinted>2015-02-02T11:59:00Z</cp:lastPrinted>
  <dcterms:modified xsi:type="dcterms:W3CDTF">2015-02-02T11:09:00Z</dcterms:modified>
  <cp:revision>2</cp:revision>
  <dc:subject>GLAVA DOPISA</dc:subject>
  <dc:title>DOKUMENT</dc:title>
</cp:coreProperties>
</file>