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Številka: 54/40-20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09. 01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OBVESTILO O ROKIH OPRAVLJANJA POKLICNE MATURE – ZIMSKI ROK 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  I  S  N  I             I  Z  P  I  T  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PONEDELJEK 02. 02. 2015 ob 9. uri - SLOVENŠČIN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TOREK, 03. 02. 2015 ob 9. uri - MATEMATIK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  S  T  N  I             I  Z  P  I  T  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ONEDELJEK, 09. 02. 2015 ob 12. uri - MATEMAT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REDA, 11. 02. 2015 ob 12. uri - SLOVENŠČIN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si izpiti bodo v računalniška učilnica (št. 36), II. nadstropj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REDA, 04. 03. 2015 ob 9. uri - SEZNANITEV KANDIDATOV Z REZULTATI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8"/>
          <w:szCs w:val="28"/>
        </w:rPr>
        <w:t>Predsednik ŠKM: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juša Koprivnika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/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/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8:00Z</dcterms:created>
  <dc:creator>BOJAN OSMAK</dc:creator>
  <dc:description/>
  <cp:keywords/>
  <dc:language>en-US</dc:language>
  <cp:lastModifiedBy>nastja</cp:lastModifiedBy>
  <cp:lastPrinted>2014-10-20T09:45:00Z</cp:lastPrinted>
  <dcterms:modified xsi:type="dcterms:W3CDTF">2015-01-08T13:01:00Z</dcterms:modified>
  <cp:revision>4</cp:revision>
  <dc:subject>GLAVA DOPISA</dc:subject>
  <dc:title>DOKUMENT</dc:title>
</cp:coreProperties>
</file>