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544830</wp:posOffset>
                </wp:positionV>
                <wp:extent cx="7961630" cy="9964420"/>
                <wp:effectExtent l="6350" t="21590" r="11684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1760" cy="9964440"/>
                        </a:xfrm>
                        <a:custGeom>
                          <a:avLst/>
                          <a:gdLst>
                            <a:gd name="textAreaLeft" fmla="*/ 0 w 4513680"/>
                            <a:gd name="textAreaRight" fmla="*/ 4514040 w 4513680"/>
                            <a:gd name="textAreaTop" fmla="*/ 732240 h 5649120"/>
                            <a:gd name="textAreaBottom" fmla="*/ 4916880 h 56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77c2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2d050" stroked="t" o:allowincell="f" style="position:absolute;margin-left:-79.55pt;margin-top:-42.9pt;width:626.85pt;height:784.55pt;mso-wrap-style:none;v-text-anchor:middle" type="_x0000_t64">
                <v:fill o:detectmouseclick="t" color2="#577c2f"/>
                <v:stroke color="#f2f2f2" weight="12600" joinstyle="miter" endcap="flat"/>
                <v:shadow on="t" obscured="f" color="#92d05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2630</wp:posOffset>
                </wp:positionH>
                <wp:positionV relativeFrom="page">
                  <wp:posOffset>-111760</wp:posOffset>
                </wp:positionV>
                <wp:extent cx="90805" cy="115201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ca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9pt;margin-top:-8.8pt;width:7.1pt;height:907.05pt;mso-wrap-style:none;v-text-anchor:middle;mso-position-horizontal-relative:page;mso-position-vertical-relative:page">
                <v:fill o:detectmouseclick="t" type="solid" color2="black"/>
                <v:stroke color="#6ca2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ge">
                  <wp:posOffset>-29845</wp:posOffset>
                </wp:positionV>
                <wp:extent cx="90805" cy="1152017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ca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-2.35pt;width:7.1pt;height:907.05pt;mso-wrap-style:none;v-text-anchor:middle;mso-position-horizontal-relative:page;mso-position-vertical-relative:page">
                <v:fill o:detectmouseclick="t" type="solid" color2="black"/>
                <v:stroke color="#6ca2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7930</wp:posOffset>
                </wp:positionH>
                <wp:positionV relativeFrom="paragraph">
                  <wp:posOffset>-199390</wp:posOffset>
                </wp:positionV>
                <wp:extent cx="8058150" cy="9310370"/>
                <wp:effectExtent l="6350" t="20320" r="69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9310320"/>
                        </a:xfrm>
                        <a:custGeom>
                          <a:avLst/>
                          <a:gdLst>
                            <a:gd name="textAreaLeft" fmla="*/ 0 w 4568400"/>
                            <a:gd name="textAreaRight" fmla="*/ 4568760 w 4568400"/>
                            <a:gd name="textAreaTop" fmla="*/ 684000 h 5278320"/>
                            <a:gd name="textAreaBottom" fmla="*/ 4594320 h 527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9pt;margin-top:-15.7pt;width:634.45pt;height:733.05pt;mso-wrap-style:none;v-text-anchor:middle" type="_x0000_t64">
                <v:fill o:detectmouseclick="t" type="solid" color2="black"/>
                <v:stroke color="#f2f2f2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-71755</wp:posOffset>
            </wp:positionV>
            <wp:extent cx="1022350" cy="989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1" t="272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381635</wp:posOffset>
            </wp:positionV>
            <wp:extent cx="791845" cy="958850"/>
            <wp:effectExtent l="0" t="0" r="0" b="0"/>
            <wp:wrapNone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rezrazmikov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rezrazmikov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rezrazmikov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9845</wp:posOffset>
                </wp:positionH>
                <wp:positionV relativeFrom="paragraph">
                  <wp:posOffset>29845</wp:posOffset>
                </wp:positionV>
                <wp:extent cx="2970530" cy="480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vod za slepo in slabovidno mladino Ljublj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sova ulica 8, 1000 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7.8pt;mso-wrap-distance-left:9.05pt;mso-wrap-distance-right:9.05pt;mso-wrap-distance-top:0pt;mso-wrap-distance-bottom:0pt;margin-top:2.35pt;mso-position-vertical-relative:text;margin-left:-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vod za slepo in slabovidno mladino Ljublj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sova ulica 8, 1000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rezrazmikov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6380</wp:posOffset>
                </wp:positionH>
                <wp:positionV relativeFrom="margin">
                  <wp:posOffset>2460625</wp:posOffset>
                </wp:positionV>
                <wp:extent cx="6256020" cy="843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40"/>
                                <w:szCs w:val="40"/>
                              </w:rPr>
                              <w:t>VABILO NA PREDNOVOLETNO SREČANJE V ZAVODU ZA SLEPO IN SLABOVIDNO MLADINO 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6.4pt;mso-wrap-distance-left:9.05pt;mso-wrap-distance-right:9.05pt;mso-wrap-distance-top:0pt;mso-wrap-distance-bottom:0pt;margin-top:193.75pt;mso-position-vertical-relative:margin;margin-left:-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atang;바탕" w:cs="Candara" w:ascii="Candara" w:hAnsi="Candara"/>
                          <w:b/>
                          <w:sz w:val="40"/>
                          <w:szCs w:val="40"/>
                        </w:rPr>
                        <w:t>VABILO NA PREDNOVOLETNO SREČANJE V ZAVODU ZA SLEPO IN SLABOVIDNO MLADINO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020</wp:posOffset>
                </wp:positionH>
                <wp:positionV relativeFrom="paragraph">
                  <wp:posOffset>170815</wp:posOffset>
                </wp:positionV>
                <wp:extent cx="5881370" cy="4739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štovani otroci, starši, učitelji, prijatelj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V četrtek, 11. 12. 2014, vas skupaj s članicami Lions klub Ljubljana VIVA  vabimo na tradicionalno prednovoletno srečanje v Zavodu za slepo in slabovidno mladino Ljubljan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za predšolske otroke in njihove starš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00 Predstava Žiga Špaget in obisk Božič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.00 Dogajanje na vrtu čutil (kostanj, palačinke, čaji, družen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00 do 19.00 Bazar in drevo že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ljudno vabljeni tudi na prireditev za starejše učence in dijak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00 Nagovor ob 95. Obletnici ZSSM L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Zahvala mladim ustvarjalcem na tem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MIR, LJUBEZEN in RAZUMEV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45 Nastop gosta: Rok Trk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Obsik Božič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Prosimo, da vašo udeležbo potrdite d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nedeljka, 8. 12. 2014,</w:t>
                            </w:r>
                            <w:r>
                              <w:rPr/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arija.jager@guest.arnes.si</w:t>
                              </w:r>
                            </w:hyperlink>
                            <w:r>
                              <w:rPr/>
                              <w:t xml:space="preserve"> ali 01 2442 750 (tajništv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Želimo si, da se srečamo v čim večjem števil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jda Kuzma,</w:t>
                              <w:tab/>
                              <w:tab/>
                              <w:tab/>
                              <w:tab/>
                              <w:tab/>
                              <w:tab/>
                              <w:t>Katjuša Koprivnik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redsednica LK Ljubljana Viva</w:t>
                              <w:tab/>
                              <w:tab/>
                              <w:tab/>
                              <w:tab/>
                              <w:t>ravnateljica ZSSM L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373.2pt;mso-wrap-distance-left:9.05pt;mso-wrap-distance-right:9.05pt;mso-wrap-distance-top:0pt;mso-wrap-distance-bottom:0pt;margin-top:13.45pt;mso-position-vertical-relative:text;margin-left: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štovani otroci, starši, učitelji, prijatelj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V četrtek, 11. 12. 2014, vas skupaj s članicami Lions klub Ljubljana VIVA  vabimo na tradicionalno prednovoletno srečanje v Zavodu za slepo in slabovidno mladino Ljubljan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za predšolske otroke in njihove starš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6.00 Predstava Žiga Špaget in obisk Božič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7.00 Dogajanje na vrtu čutil (kostanj, palačinke, čaji, druženj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6.00 do 19.00 Bazar in drevo žel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Vljudno vabljeni tudi na prireditev za starejše učence in dijak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8.00 Nagovor ob 95. Obletnici ZSSM L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 xml:space="preserve">Zahvala mladim ustvarjalcem na tem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MIR, LJUBEZEN in RAZUMEVAN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8.45 Nastop gosta: Rok Trka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Obsik Božič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br/>
                        <w:t xml:space="preserve">Prosimo, da vašo udeležbo potrdite do </w:t>
                      </w:r>
                      <w:r>
                        <w:rPr>
                          <w:b/>
                          <w:u w:val="single"/>
                        </w:rPr>
                        <w:t>ponedeljka, 8. 12. 2014,</w:t>
                      </w:r>
                      <w:r>
                        <w:rPr/>
                        <w:t xml:space="preserve"> 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marija.jager@guest.arnes.si</w:t>
                        </w:r>
                      </w:hyperlink>
                      <w:r>
                        <w:rPr/>
                        <w:t xml:space="preserve"> ali 01 2442 750 (tajništvo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Želimo si, da se srečamo v čim večjem števil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ajda Kuzma,</w:t>
                        <w:tab/>
                        <w:tab/>
                        <w:tab/>
                        <w:tab/>
                        <w:tab/>
                        <w:tab/>
                        <w:t>Katjuša Koprivnik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redsednica LK Ljubljana Viva</w:t>
                        <w:tab/>
                        <w:tab/>
                        <w:tab/>
                        <w:tab/>
                        <w:t>ravnateljica ZSSM L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75260</wp:posOffset>
                </wp:positionV>
                <wp:extent cx="1691005" cy="820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5924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5631" t="16776" r="-7" b="9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64.6pt;mso-wrap-distance-left:9.05pt;mso-wrap-distance-right:9.05pt;mso-wrap-distance-top:0pt;mso-wrap-distance-bottom:0pt;margin-top:13.8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5924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631" t="16776" r="-7" b="9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3" w:leader="none"/>
        </w:tabs>
        <w:spacing w:before="0" w:after="200"/>
        <w:rPr/>
      </w:pPr>
      <w:r>
        <w:rPr/>
        <w:drawing>
          <wp:inline distT="0" distB="0" distL="0" distR="0">
            <wp:extent cx="1402080" cy="438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ascii="Calibri" w:hAnsi="Calibri" w:eastAsia="Times New Roman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ija.jager@guest.arnes.si" TargetMode="External"/><Relationship Id="rId5" Type="http://schemas.openxmlformats.org/officeDocument/2006/relationships/hyperlink" Target="mailto:marija.jager@guest.arnes.s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zssm</dc:creator>
  <dc:description/>
  <cp:keywords/>
  <dc:language>en-US</dc:language>
  <cp:lastModifiedBy>Keti</cp:lastModifiedBy>
  <cp:lastPrinted>2013-12-02T10:59:00Z</cp:lastPrinted>
  <dcterms:modified xsi:type="dcterms:W3CDTF">2014-12-01T14:54:00Z</dcterms:modified>
  <cp:revision>7</cp:revision>
  <dc:subject/>
  <dc:title/>
</cp:coreProperties>
</file>