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Številka: 27/164-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Ljubljana, 04. 11.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ZDRAVLJENI!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abimo vas, da se udeležite </w:t>
      </w:r>
      <w:r>
        <w:rPr>
          <w:rFonts w:cs="Arial" w:ascii="Arial" w:hAnsi="Arial"/>
          <w:b/>
          <w:sz w:val="24"/>
          <w:szCs w:val="24"/>
        </w:rPr>
        <w:t xml:space="preserve">ŠOLSKEGA PRVENSTVA SLOVENIJE V SHOWDOWNU 2014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šolskem prvenstvu lahko sodelujej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učenci / učenke Osnovne šole Zavoda za slepo in slabovidno mladino Ljublj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dijaki / dijakinje Srednje šole Zavoda za slepo in slabovidno mladino Ljublj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integrirani dijaki / dijakinje rednih srednjih šo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prvi in drugi letnik fakultet - štud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venstvo bo potekalo </w:t>
      </w:r>
      <w:r>
        <w:rPr>
          <w:rFonts w:cs="Arial" w:ascii="Arial" w:hAnsi="Arial"/>
          <w:b/>
          <w:sz w:val="24"/>
          <w:szCs w:val="24"/>
          <w:u w:val="single"/>
        </w:rPr>
        <w:t>v petek 12. 12. 2014, soboto 13. 12. 2014 in v nedeljo 14. 12. 2014.</w:t>
      </w:r>
      <w:r>
        <w:rPr>
          <w:rFonts w:cs="Arial" w:ascii="Arial" w:hAnsi="Arial"/>
          <w:sz w:val="24"/>
          <w:szCs w:val="24"/>
        </w:rPr>
        <w:t xml:space="preserve">  V petek se prične z žrebanjem ob 16.00 uri.  V nedeljo bomo zaključili do 15.00 ure. Za nastanitev in prehrano je poskrbljeno v domu učencev oz. dijakov v Zavodu za slepo in slabovidno mladino Ljubljana.  Program šolskega prvenstva je priložen k vabilu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e informacije v zvezi s tekmovanjem, so na voljo na e-mailu:  gasper.tansek@gmail.com  (Gašper Tanše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dor ima svojo opremo za showdown naj jo prinese s seboj, ostali pa boste igrali z zavodsko opre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ijave za udeležbo je potrebno </w:t>
      </w:r>
      <w:r>
        <w:rPr>
          <w:rFonts w:cs="Arial" w:ascii="Arial" w:hAnsi="Arial"/>
          <w:b/>
          <w:sz w:val="24"/>
          <w:szCs w:val="24"/>
        </w:rPr>
        <w:t>oddati do ponedeljka 8. 12.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roške nastanitve in prehrane krije Zavod za slepo in slabovidno mladino Ljubljana. Udeleženci si sami plačajo le kosilo (pizza) v nedeljo, tako da naj imajo s seboj cca 10 EUR (pizza in pijač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ite se lahk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ko e – poš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asper.tansek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isno na naslov: Zavod za slepo in slabovidno mladino Ljublj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Langusova ulica 8, 1000 Ljublj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V upanju da se udeležite tekmovanja v showdownu, vas lepo pozdravljamo in vas hkrati prosimo, da kljub roku 8. 12. 2014,  pohitite s pravočasnimi prijav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 šolskega prvenstva:                                          </w:t>
        <w:tab/>
        <w:tab/>
        <w:t xml:space="preserve"> Ravnateljic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ašper Tanšek, prof. švz.</w:t>
        <w:tab/>
        <w:tab/>
        <w:tab/>
        <w:t xml:space="preserve">     </w:t>
        <w:tab/>
        <w:t xml:space="preserve">            </w:t>
        <w:tab/>
        <w:tab/>
        <w:t xml:space="preserve"> Katjuša Koprivnik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PROGRAM   DELA   (12., 13. in 14. december 2014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TEK, 12. 12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5.00 - 16.00  ure   </w:t>
        <w:tab/>
        <w:t xml:space="preserve">   </w:t>
        <w:tab/>
        <w:t xml:space="preserve">prihod in nastanitev udeležencev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6.00 – 16.30 ure</w:t>
        <w:tab/>
        <w:t xml:space="preserve">   </w:t>
        <w:tab/>
        <w:t xml:space="preserve">žrebanje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6.30 – 18.30 ure</w:t>
        <w:tab/>
        <w:t xml:space="preserve">   </w:t>
        <w:tab/>
        <w:t xml:space="preserve">Šolsko prvenstvo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8.30 -  19.30 ure         </w:t>
        <w:tab/>
        <w:t xml:space="preserve">večerja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9.30  - 21.00 ure</w:t>
        <w:tab/>
        <w:t xml:space="preserve">   </w:t>
        <w:tab/>
        <w:t xml:space="preserve">Šolsko prvenstv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BOTA, 13. 12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00 – 8.45   ure             </w:t>
        <w:tab/>
        <w:t xml:space="preserve">zajtrk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00 – 13.00 ure</w:t>
        <w:tab/>
        <w:tab/>
        <w:t xml:space="preserve">Šolsko prvenstv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3.00 – 14.00 ure           </w:t>
        <w:tab/>
        <w:t xml:space="preserve">kosilo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4.30  - 18.30 ure</w:t>
        <w:tab/>
        <w:t xml:space="preserve">    </w:t>
        <w:tab/>
        <w:t xml:space="preserve">Šolsko prvenstvo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8.30 -  19.30 ure            </w:t>
        <w:tab/>
        <w:t>večerj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9.30 – 21.00 ure</w:t>
        <w:tab/>
        <w:t xml:space="preserve">    </w:t>
        <w:tab/>
        <w:t xml:space="preserve">Šolsko prvenstvo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DELJA, 14. 12.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00 – 8.45   ure       </w:t>
        <w:tab/>
        <w:tab/>
        <w:t xml:space="preserve">zajtrk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00 – 12.00 ure</w:t>
        <w:tab/>
        <w:t xml:space="preserve">        </w:t>
        <w:tab/>
        <w:t xml:space="preserve">Šolsko prvenstvo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2.00 – 15.00 ure  </w:t>
        <w:tab/>
        <w:tab/>
        <w:t xml:space="preserve">kosilo  in odhod  domov   </w:t>
      </w:r>
    </w:p>
    <w:p>
      <w:pPr>
        <w:pStyle w:val="Foo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Številka: 27/164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 xml:space="preserve">P R I J A V N I C A   ZA  ŠOLSKO PRVENSTVO V SHOWDOWNU 201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12. 2014  -  14. 12.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>Ime in priimek: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:</w:t>
        <w:tab/>
        <w:t xml:space="preserve">     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ola:                  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 xml:space="preserve">   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nik rojstva: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 in način prihoda v zavod (v petek)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nja slabovidnosti (slabše ok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aboviden</w:t>
        <w:tab/>
        <w:t>__________</w:t>
        <w:tab/>
        <w:tab/>
        <w:tab/>
        <w:t>slep  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getarijanec:</w:t>
        <w:tab/>
        <w:t>da</w:t>
        <w:tab/>
        <w:t xml:space="preserve">  ne        </w:t>
        <w:tab/>
        <w:tab/>
        <w:t>Dieta:</w:t>
        <w:tab/>
        <w:tab/>
        <w:t>da</w:t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bitne zdravstvene posebnosti, zdravi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e želje, pripombe…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taršev:  ___________________          Datum in kraj: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24" w:top="1134" w:footer="851" w:bottom="9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zavod@zssm.si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0175</wp:posOffset>
          </wp:positionH>
          <wp:positionV relativeFrom="paragraph">
            <wp:posOffset>-5715</wp:posOffset>
          </wp:positionV>
          <wp:extent cx="79184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B050"/>
        <w:sz w:val="22"/>
        <w:szCs w:val="22"/>
      </w:rPr>
      <w:t>ZAVOD ZA SLEPO IN SLABOVIDNO MLADINO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fax: +386 (01) 2442-777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ZnakZnak2">
    <w:name w:val=" Znak Znak2"/>
    <w:basedOn w:val="Privzetapisavaodstavka"/>
    <w:qFormat/>
    <w:rPr>
      <w:b/>
      <w:bCs/>
      <w:sz w:val="28"/>
    </w:rPr>
  </w:style>
  <w:style w:type="character" w:styleId="ZnakZnak1">
    <w:name w:val=" Znak Znak1"/>
    <w:basedOn w:val="Privzetapisavaodstavka"/>
    <w:qFormat/>
    <w:rPr>
      <w:b/>
      <w:bCs/>
      <w:sz w:val="28"/>
    </w:rPr>
  </w:style>
  <w:style w:type="character" w:styleId="ZnakZnak">
    <w:name w:val=" Znak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er.tans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2:00Z</dcterms:created>
  <dc:creator>BOJAN OSMAK</dc:creator>
  <dc:description/>
  <cp:keywords/>
  <dc:language>en-US</dc:language>
  <cp:lastModifiedBy>taj</cp:lastModifiedBy>
  <cp:lastPrinted>2014-11-07T07:52:00Z</cp:lastPrinted>
  <dcterms:modified xsi:type="dcterms:W3CDTF">2014-11-07T06:58:00Z</dcterms:modified>
  <cp:revision>7</cp:revision>
  <dc:subject>GLAVA DOPISA</dc:subject>
  <dc:title>DOKUMENT</dc:title>
</cp:coreProperties>
</file>