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Številka: 27/165-201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dvodnevno delavnico za učence 7., 8. in 9. razredov z naslovom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LIKOVANJE IN PREDVAJANJE RAČUNALNIŠKIH PREDSTAVITEV</w:t>
      </w:r>
      <w:r>
        <w:rPr>
          <w:rFonts w:cs="Arial" w:ascii="Arial" w:hAnsi="Arial"/>
          <w:b/>
          <w:sz w:val="36"/>
          <w:szCs w:val="36"/>
        </w:rPr>
        <w:t>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i bo </w:t>
      </w:r>
      <w:r>
        <w:rPr>
          <w:rFonts w:cs="Arial" w:ascii="Arial" w:hAnsi="Arial"/>
          <w:b/>
          <w:sz w:val="36"/>
          <w:szCs w:val="36"/>
        </w:rPr>
        <w:t>20. in 21. novembra 2014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v Zavodu za slepo in slabovidno mladino Ljubljan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e in priimek učenca/učenke:</w:t>
        <w:tab/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me in priimek enega od staršev: 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elefon: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-pošta: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poraba lastnega prenosnega računalnika:</w:t>
        <w:tab/>
        <w:t xml:space="preserve"> DA</w:t>
        <w:tab/>
        <w:tab/>
        <w:t>NE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čitev v Zavodu (ustrezno označite):</w:t>
        <w:tab/>
        <w:t>DA</w:t>
        <w:tab/>
        <w:tab/>
        <w:t>NE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e otrok prenoči v Zavodu, vas prosimo za številko njegovega osebnega dokumenta in stalni naslov.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Št. osebnega dokumenta: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lni naslov: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raj, datum: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dpis: </w:t>
      </w:r>
    </w:p>
    <w:sectPr>
      <w:type w:val="nextPage"/>
      <w:pgSz w:w="11906" w:h="16838"/>
      <w:pgMar w:left="1417" w:right="1133" w:gutter="0" w:header="0" w:top="1560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Verdana" w:hAnsi="Verdana" w:cs="Verdana"/>
      <w:b/>
      <w:bCs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0" w:after="60"/>
    </w:pPr>
    <w:rPr>
      <w:b/>
      <w:i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rednjamrea2">
    <w:name w:val="Srednja mrež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5:00Z</dcterms:created>
  <dc:creator>mojca</dc:creator>
  <dc:description/>
  <cp:keywords/>
  <dc:language>en-US</dc:language>
  <cp:lastModifiedBy>taj</cp:lastModifiedBy>
  <cp:lastPrinted>2014-11-05T09:23:00Z</cp:lastPrinted>
  <dcterms:modified xsi:type="dcterms:W3CDTF">2014-11-05T08:23:00Z</dcterms:modified>
  <cp:revision>5</cp:revision>
  <dc:subject/>
  <dc:title> </dc:title>
</cp:coreProperties>
</file>