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kvirni program delavnic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LASBA Z RAČUNALNIKOM IN FOTOALBU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oordinator: </w:t>
        <w:tab/>
        <w:t>Grega Hriba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AS: </w:t>
        <w:tab/>
        <w:tab/>
        <w:t>20. in 21. november 2014</w:t>
      </w:r>
    </w:p>
    <w:p>
      <w:pPr>
        <w:pStyle w:val="Normal"/>
        <w:ind w:left="2124" w:hanging="21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raj: </w:t>
        <w:tab/>
        <w:t>Zavod za slepo in slabovidno mladino</w:t>
      </w:r>
    </w:p>
    <w:p>
      <w:pPr>
        <w:pStyle w:val="Normal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jublja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Langusova ulica 8, 1000 Ljublja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rtek, 20. 11.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7"/>
        <w:gridCol w:w="4684"/>
        <w:gridCol w:w="2835"/>
      </w:tblGrid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vseb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zvajalec</w:t>
            </w:r>
          </w:p>
        </w:tc>
      </w:tr>
      <w:tr>
        <w:trPr>
          <w:trHeight w:val="12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: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ihod</w:t>
              <w:br/>
              <w:t>učenci prtljago odložijo v prostor v pritličju, se preobujejo in odidejo v računalniško učilni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rega Hribar</w:t>
            </w:r>
          </w:p>
        </w:tc>
      </w:tr>
      <w:tr>
        <w:trPr>
          <w:trHeight w:val="12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: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čunalniška delavnica:</w:t>
              <w:br/>
              <w:t>- glasba z računalnik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Mateja Jenčič, </w:t>
              <w:br/>
              <w:t>Grega Hribar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: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amestitev po sob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zgojitelj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amijana Dušak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: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stvarjanje večernega kolaž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amijana Duša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ek, 21. 11.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19"/>
        <w:gridCol w:w="4298"/>
        <w:gridCol w:w="3260"/>
      </w:tblGrid>
      <w:tr>
        <w:trPr>
          <w:trHeight w:val="4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seb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zvajalec</w:t>
            </w:r>
          </w:p>
        </w:tc>
      </w:tr>
      <w:tr>
        <w:trPr>
          <w:trHeight w:val="1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: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: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utranje bujenje</w:t>
              <w:br/>
              <w:t>Oblačenje in urejanje</w:t>
              <w:br/>
              <w:t>Pospravljanje sobe</w:t>
              <w:br/>
              <w:t>Učenci prtljago odnesejo v prostor v pritličj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zgojitelj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: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iprava zdravega zajt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amijana Dušak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.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lasbena delav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ašper Tanšek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.4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Športne ig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eva Laščak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čunalniška delavnica:</w:t>
              <w:br/>
              <w:t>- fotoalb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Mateja Jenčič, </w:t>
              <w:br/>
              <w:t>Grega Hribar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: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si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Mateja Jenčič, </w:t>
              <w:br/>
              <w:t>Grega Hribar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: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čunalniška delavnica:</w:t>
              <w:br/>
              <w:t>- knji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Mateja Jenčič, </w:t>
              <w:br/>
              <w:t>Grega Hribar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dhod dom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133" w:gutter="0" w:header="0" w:top="1560" w:footer="0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Verdana" w:hAnsi="Verdana" w:cs="Verdana"/>
      <w:b/>
      <w:bCs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0" w:after="60"/>
    </w:pPr>
    <w:rPr>
      <w:b/>
      <w:i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rednjamrea2">
    <w:name w:val="Srednja mrež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5:00Z</dcterms:created>
  <dc:creator>mojca</dc:creator>
  <dc:description/>
  <cp:keywords/>
  <dc:language>en-US</dc:language>
  <cp:lastModifiedBy>taj</cp:lastModifiedBy>
  <cp:lastPrinted>2014-09-08T10:30:00Z</cp:lastPrinted>
  <dcterms:modified xsi:type="dcterms:W3CDTF">2014-11-05T08:25:00Z</dcterms:modified>
  <cp:revision>3</cp:revision>
  <dc:subject/>
  <dc:title> </dc:title>
</cp:coreProperties>
</file>