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evilka: 54/22-201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, 09. 07.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OBVESTILO O ROKIH OPRAVLJANJA POKLICNE MATURE – JESENSKI</w:t>
      </w:r>
      <w:r>
        <w:rPr/>
        <w:t xml:space="preserve"> ROK ZA ŠOLSKO LETO 2013/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  I  S  N  I             I  Z  P  I  T  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NEDELJEK 25. 08. 2014 ob 9. uri - SLOVENŠČIN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OREK, 26. 08. 2014 ob 9. uri - MATEMATIK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ETEK, 29. 08. 2014 ob 9. uri - ANGLEŠČIN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NEDELJEK, 01. 09.2014 ob 9. uri- GOSPODARSTV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U  S  T  N  I             I  Z  P  I  T  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OREK, 26. 08. 2014 ob 12. uri - ANGLEŠČIN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ČETRTEK, 28. 08. 2014 ob 12. uri - SLOVENŠČINA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TEK, 29. 08. 2014 ob 12. uri - MATEMATIK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REK, 02. 09. 2014 ob 10. uri - GOSPODARSTVO /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REDA, 03. 09. 2014 ob 10. uri - IZDELEK OZ. STORITEV </w:t>
      </w:r>
    </w:p>
    <w:p>
      <w:pPr>
        <w:pStyle w:val="Normal"/>
        <w:ind w:left="5040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IN ZAGOVOR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28"/>
          <w:szCs w:val="28"/>
        </w:rPr>
        <w:t>Predsednik ŠKM:</w:t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juša Koprivnika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624" w:top="720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958840</wp:posOffset>
              </wp:positionH>
              <wp:positionV relativeFrom="paragraph">
                <wp:posOffset>22860</wp:posOffset>
              </wp:positionV>
              <wp:extent cx="821690" cy="834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8pt;mso-position-vertical-relative:text;margin-left:469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4:00Z</dcterms:created>
  <dc:creator>BOJAN OSMAK</dc:creator>
  <dc:description/>
  <cp:keywords/>
  <dc:language>en-US</dc:language>
  <cp:lastModifiedBy>nastja</cp:lastModifiedBy>
  <cp:lastPrinted>2014-07-09T13:09:00Z</cp:lastPrinted>
  <dcterms:modified xsi:type="dcterms:W3CDTF">2014-07-09T11:44:00Z</dcterms:modified>
  <cp:revision>4</cp:revision>
  <dc:subject>GLAVA DOPISA</dc:subject>
  <dc:title>DOKUMENT</dc:title>
</cp:coreProperties>
</file>