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9/6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08. 04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  A  B  I  L  O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na roditeljski sestanek in govorilne ur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EDNJA Š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štovani starši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ljudno vas vabimo na 3. RODITELJSKI SESTANEK IN GOVORILNE URE, ki bodo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četrtek, 17. 04. 2014, ob 16.00 uri v prostorih Zavoda za slepo in slabovidno mladino Ljubljana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EVNI R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1. Predavanje psihologinje Sabine Šilc "Ali znamo biti srečni?"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2. Informacije v zvezi s potovanjem v London (M. Jeraša), Jadranje za jutri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4"/>
          <w:szCs w:val="24"/>
        </w:rPr>
        <w:t>T. Mur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Razno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ovorilne ure (prijave za posamezne učitelje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judno vas prosimo, da vašo prisotnost na roditeljskem sestanku in govorilnih urah, do torka, 15. 04. 2014 sporočite svoji razredničar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o pozdravljeni.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juša Koprivnikar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276" w:before="280" w:after="280"/>
        <w:contextualSpacing/>
        <w:rPr>
          <w:rFonts w:ascii="Arial" w:hAnsi="Arial" w:eastAsia="Times New Roman;Times New Roman" w:cs="Arial"/>
          <w:sz w:val="24"/>
          <w:szCs w:val="24"/>
          <w:lang w:val="sl-SI" w:eastAsia="sl-SI"/>
        </w:rPr>
      </w:pPr>
      <w:r>
        <w:rPr>
          <w:rFonts w:eastAsia="Times New Roman;Times New Roman" w:cs="Arial" w:ascii="Arial" w:hAnsi="Arial"/>
          <w:sz w:val="24"/>
          <w:szCs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nakZnak">
    <w:name w:val=" Znak Znak"/>
    <w:basedOn w:val="Privzetapisavaodstavka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3:00Z</dcterms:created>
  <dc:creator>Keti</dc:creator>
  <dc:description/>
  <cp:keywords/>
  <dc:language>en-US</dc:language>
  <cp:lastModifiedBy>taj</cp:lastModifiedBy>
  <dcterms:modified xsi:type="dcterms:W3CDTF">2014-04-08T07:36:00Z</dcterms:modified>
  <cp:revision>8</cp:revision>
  <dc:subject/>
  <dc:title/>
</cp:coreProperties>
</file>