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Številka: 20/4-20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09. 04.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eva: GREMO V HRIBE - GORNIŠKA 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dravljeni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Zavodu organiziramo gorniško turo na Uskovnico. Vabljeni so učenci od 6. do 9. razreda OŠ iz Zavoda in inkluzije. Gorniško turo – Gremo v hribe bomo izvedli od  23. 5. do 24. 5. 2014 na Uskovnici (1138 m; Planinsko društvo Bohinj  - Srednja vas), ki leži na robu Pokljuke, nad Gornjo Bohinjsko dol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orniška tura bo potekala med vikendom (petek, sobota). Udeleženci se bomo zbrali v petek po pouku v Zavodu za slepo in slabovidno mladino Ljubljana (zbor med 14 -15 uro). Sledi vožnja s kombijem do Srednje vasi nad Bohinjem. Tam pustimo kombi in se peš odpravimo proti Planinski koči na Uskovnici. V soboto se zopet peš odpravimo proti Srednji vasi ter nato s kombijem proti Ljubljani, kamor prispemo v popoldanskih ura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laninski koči na Uskovnici bomo prespali v dvo ali troposteljnih sobah. V ceno   sta všteta tudi večerja (petek) in zajtrk (sobota). Cena gorniške ture bo cca 50 EUR. Cena je preračunana za minimalno število udeležencev (to je 5 učencev) in 2 spremljevalca. Stroške pa boste poravnali s plačilom v dveh obrokih po položnicah, ki ju boste prejeli na dom. Gorniška tura se bo izvedla v primeru najmanj petih prijav. Končna cena bo znana po končnem obračunu stroškov in se  lahko spreme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roben program gorniške ture – Gremo v hribe ter seznam opreme boste prejeli po elektronski pošti (obvezno napišite elektronski naslov na prijavnic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, da pošljete prijavnico </w:t>
      </w:r>
      <w:r>
        <w:rPr>
          <w:rFonts w:cs="Arial" w:ascii="Arial" w:hAnsi="Arial"/>
          <w:b/>
          <w:sz w:val="24"/>
          <w:szCs w:val="24"/>
        </w:rPr>
        <w:t>do 7. 5. 2014</w:t>
      </w:r>
      <w:r>
        <w:rPr>
          <w:rFonts w:cs="Arial" w:ascii="Arial" w:hAnsi="Arial"/>
          <w:sz w:val="24"/>
          <w:szCs w:val="24"/>
        </w:rPr>
        <w:t xml:space="preserve"> na Zavod za slepo in slabovidno mladino Ljubljana ali po elektronski pošti na: gasper.tansek@gmail.c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ašper Tanšek, prof. ŠVZ </w:t>
        <w:tab/>
        <w:tab/>
        <w:tab/>
        <w:tab/>
        <w:tab/>
        <w:tab/>
        <w:t xml:space="preserve">Katjuša Koprivnikar,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Številka: 20/4-2014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JAVNICA: GREMO V HRIBE – GORNIŠKA TURA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23. 5. 2014 - 24. 5. 2014)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e in priimek : ______________________________________________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lov: 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: _____________________________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ktronska pošta:_____________________________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nik rojstva: _____________________________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opnja slabovidnosti (slabše oko)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laboviden __________ slep ____________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getarijanec: da     ne                              Dieta: da     ne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Vaše pripombe, želje, morebitne zdravstvene posebnosti, zdravila…: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in kraj</w:t>
      </w:r>
      <w:r>
        <w:rPr>
          <w:sz w:val="24"/>
          <w:szCs w:val="24"/>
        </w:rPr>
        <w:t>: ___________________</w:t>
      </w: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 xml:space="preserve">Podpis staršev: 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0:00Z</dcterms:created>
  <dc:creator>BOJAN OSMAK</dc:creator>
  <dc:description/>
  <cp:keywords/>
  <dc:language>en-US</dc:language>
  <cp:lastModifiedBy>taj</cp:lastModifiedBy>
  <cp:lastPrinted>2014-04-10T14:48:00Z</cp:lastPrinted>
  <dcterms:modified xsi:type="dcterms:W3CDTF">2014-04-11T12:09:00Z</dcterms:modified>
  <cp:revision>10</cp:revision>
  <dc:subject>GLAVA DOPISA</dc:subject>
  <dc:title>DOKUMENT</dc:title>
</cp:coreProperties>
</file>