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6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Številka: 16/2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Ljubljana, 07. 03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VESTILO O IZVEDBI  SEMINAR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veščamo vas, da bo v </w:t>
      </w:r>
      <w:r>
        <w:rPr>
          <w:rFonts w:cs="Arial" w:ascii="Arial" w:hAnsi="Arial"/>
          <w:b/>
          <w:sz w:val="24"/>
          <w:szCs w:val="24"/>
          <w:u w:val="single"/>
        </w:rPr>
        <w:t>četrtek, 17. 4. 2014</w:t>
      </w:r>
      <w:r>
        <w:rPr>
          <w:rFonts w:cs="Arial" w:ascii="Arial" w:hAnsi="Arial"/>
          <w:sz w:val="24"/>
          <w:szCs w:val="24"/>
        </w:rPr>
        <w:t xml:space="preserve">  potekal enodnevni </w:t>
      </w:r>
      <w:r>
        <w:rPr>
          <w:rFonts w:cs="Arial" w:ascii="Arial" w:hAnsi="Arial"/>
          <w:b/>
          <w:sz w:val="24"/>
          <w:szCs w:val="24"/>
        </w:rPr>
        <w:t xml:space="preserve">SEMINAR ZA POMOČNIKE IN NADZORNE UČITELJE </w:t>
      </w:r>
      <w:r>
        <w:rPr>
          <w:rFonts w:cs="Arial" w:ascii="Arial" w:hAnsi="Arial"/>
          <w:sz w:val="24"/>
          <w:szCs w:val="24"/>
        </w:rPr>
        <w:t>slepih in slabovidnih učencev na NPZ in dijakov na poklicni ali splošni matu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 bo potekal v prostorih Zavoda za slepo in slabovidno mladino Ljubljana, Langusova ulica 8, Ljublja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ordinator seminarja: Marija Jeraš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ebina progr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 je namenjen pomočnikom slepih in slabovidnih učencev na NPZ oz. slepih in slabovidnih dijakov na splošni ali poklicni maturi, lahko pa se ga udeležijo tudi nadzorni učitel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čitelji se bodo seznanili z nekaterimi osnovnimi značilnostmi dela s slepimi in slabovidnimi učenci oz. dijaki in navodili za prilagojeno izvajanje NPZ, splošne in poklicne matu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delavnici bomo praktično preizkusili vlogo pomočnika slepih in slabovidnih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RTEK, 17. 4. 2014                                        Trajanje: 6 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9.00 – 9. 45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eznanitev s specialno pedagoškimi didaktičnimi pristopi </w:t>
        <w:tab/>
        <w:tab/>
        <w:tab/>
        <w:t xml:space="preserve">poučevanja </w:t>
        <w:tab/>
        <w:t>učencev z motnjami vida  (Tatjana Murn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.45 – 11.15 </w:t>
        <w:tab/>
        <w:t>Navodila za prilagojeno izvajanje NPZ za učence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posebnimi potrebami /Navodila za izvedbo prilagojenega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načina opravljanja mature za kandidate s posebnimi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otrebami (Marija Jeraša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30 – 13.45</w:t>
        <w:tab/>
        <w:t xml:space="preserve">Praktični primeri vloge pomočnika slepih in slabovidni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(Marija Jeraš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Kotizacija za seminar znaša 30 EUR na udeleženca z DDV-jem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avnali jo boste po prejemu računa Zavoda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ca je objavljena tudi na spletni strani Zavoda.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zbiramo najkasneje do ponedeljka 14. 4. 2014 in sicer na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slov Zavoda ali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" w:ascii="Arial" w:hAnsi="Arial"/>
          <w:b/>
          <w:sz w:val="24"/>
          <w:szCs w:val="24"/>
        </w:rPr>
        <w:t>na elektronski naslov marija.jerasa@guest.arnes.si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 pozdrav!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ja Jeraša, koordinatorka  </w:t>
        <w:tab/>
        <w:tab/>
        <w:t xml:space="preserve">            Katjuša Koprivnikar, ravnateljica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a: prijavn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3:00Z</dcterms:created>
  <dc:creator>mj</dc:creator>
  <dc:description/>
  <cp:keywords/>
  <dc:language>en-US</dc:language>
  <cp:lastModifiedBy>taj</cp:lastModifiedBy>
  <cp:lastPrinted>2013-03-26T08:53:00Z</cp:lastPrinted>
  <dcterms:modified xsi:type="dcterms:W3CDTF">2014-03-10T05:2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