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Številka: 9/4-201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Ljubljana, 27. 01. 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sz w:val="32"/>
          <w:szCs w:val="32"/>
        </w:rPr>
        <w:t>V  A  B  I  L  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štovani starši!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ljudno vas vabimo na 2. SKUPNI sestanek, ki bo v prostorih Medobčinskega društva slepih in slabovidnih Maribor, Gospejina ulica 11, 2000 Maribor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torek, 04. 02. 2014,  ob 16.00 uri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nevni red: </w:t>
      </w:r>
    </w:p>
    <w:p>
      <w:pPr>
        <w:pStyle w:val="Normal"/>
        <w:numPr>
          <w:ilvl w:val="0"/>
          <w:numId w:val="1"/>
        </w:numPr>
        <w:autoSpaceDE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stavitev novosti na področju zakonodaje in usmerjanja OPP     (ravnateljica in mobilni tiflopedagogi)</w:t>
      </w:r>
    </w:p>
    <w:p>
      <w:pPr>
        <w:pStyle w:val="Normal"/>
        <w:numPr>
          <w:ilvl w:val="0"/>
          <w:numId w:val="1"/>
        </w:numPr>
        <w:autoSpaceDE w:val="tru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Prilagajanje učbenikov in tekmovalnih pol za učence z okvaro vida          (Marija Repe Kocman)</w:t>
      </w:r>
    </w:p>
    <w:p>
      <w:pPr>
        <w:pStyle w:val="Normal"/>
        <w:numPr>
          <w:ilvl w:val="0"/>
          <w:numId w:val="1"/>
        </w:numPr>
        <w:autoSpaceDE w:val="true"/>
        <w:spacing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estanek bo organiziran, če bo prijavljeno več kot 10 staršev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simo, da svojo prisotnost sporočite v tajništvo šole go. Mariji Jager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 petka, 31.1. 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telefon 01 2442 750  a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e- pošti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marija.jager@guest.arnes.si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primeru, da bo prijav premalo, smo vam za vsa vprašanja na voljo na Zavodu za slepo in slabovidno mladino Ljubljan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 željo po uspešnem medsebojnem sodelovanju vas lepo pozdravljamo in se veselimo srečanja z vam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rivnikar Katjuša, ravnatelj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567" w:header="624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0</wp:posOffset>
              </wp:positionH>
              <wp:positionV relativeFrom="paragraph">
                <wp:posOffset>79375</wp:posOffset>
              </wp:positionV>
              <wp:extent cx="5638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6.25pt" to="449.9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zavod@zssm.si ; Zakladni podračun: 01100-6030689853 pri UJP Ljubljan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DENTIFIKACIJSKA ŠT.: SI94559899; MATIČNA ŠTEVILKA: 5051134, spletna stran: www.zssm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ZAVOD ZA SLEPO IN SLABOVIDNO MLADINO LJUBLJANA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5958840</wp:posOffset>
              </wp:positionH>
              <wp:positionV relativeFrom="paragraph">
                <wp:posOffset>22860</wp:posOffset>
              </wp:positionV>
              <wp:extent cx="821690" cy="834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834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79780" cy="7797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9780" cy="779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pt;height:65.7pt;mso-wrap-distance-left:9.05pt;mso-wrap-distance-right:9.05pt;mso-wrap-distance-top:0pt;mso-wrap-distance-bottom:0pt;margin-top:1.8pt;mso-position-vertical-relative:text;margin-left:469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drawing>
                        <wp:inline distT="0" distB="0" distL="0" distR="0">
                          <wp:extent cx="779780" cy="7797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9780" cy="779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both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Langusova ulica 8</w:t>
    </w:r>
  </w:p>
  <w:p>
    <w:pPr>
      <w:pStyle w:val="Normal"/>
      <w:ind w:right="-241" w:hanging="0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1000 LJUBLJANA</w: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telefon: +386 (01) 2442-750</w: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fax:</w:t>
      <w:tab/>
      <w:t xml:space="preserve">  +386 (01) 2442-7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ZnakZnak1">
    <w:name w:val=" Znak Znak1"/>
    <w:basedOn w:val="Privzetapisavaodstavka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Privzetapisavaodstavka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Privzetapisavaodstavk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.jager@guest.arnes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9:00Z</dcterms:created>
  <dc:creator>Keti</dc:creator>
  <dc:description/>
  <cp:keywords/>
  <dc:language>en-US</dc:language>
  <cp:lastModifiedBy>taj</cp:lastModifiedBy>
  <cp:lastPrinted>2014-01-28T06:59:00Z</cp:lastPrinted>
  <dcterms:modified xsi:type="dcterms:W3CDTF">2014-01-28T06:06:00Z</dcterms:modified>
  <cp:revision>3</cp:revision>
  <dc:subject/>
  <dc:title/>
</cp:coreProperties>
</file>