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Številka: 9/3-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jubljana, 27. 01.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32"/>
          <w:szCs w:val="3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štovani starši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judno vas vabimo na 2. SKUPNI sestanek, ki bo v prostorih Zavoda za slepo in slabovidno mladino Ljubljana, Langusova  ulica 8, Ljubljan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redo, 05. 02. 2014,  ob 16.00 uri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nevni red: </w:t>
      </w:r>
    </w:p>
    <w:p>
      <w:pPr>
        <w:pStyle w:val="Normal"/>
        <w:numPr>
          <w:ilvl w:val="0"/>
          <w:numId w:val="1"/>
        </w:numPr>
        <w:autoSpaceDE w:val="tru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tavitev novosti na področju zakonodaje in usmerjanja OPP     (ravnateljica in mobilni tiflopedagogi)</w:t>
      </w:r>
    </w:p>
    <w:p>
      <w:pPr>
        <w:pStyle w:val="Normal"/>
        <w:numPr>
          <w:ilvl w:val="0"/>
          <w:numId w:val="1"/>
        </w:numPr>
        <w:autoSpaceDE w:val="true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Prilagajanje učbenikov in tekmovalnih pol za učence z okvaro vida          (Marija Repe Kocman)</w:t>
      </w:r>
    </w:p>
    <w:p>
      <w:pPr>
        <w:pStyle w:val="Normal"/>
        <w:numPr>
          <w:ilvl w:val="0"/>
          <w:numId w:val="1"/>
        </w:numPr>
        <w:autoSpaceDE w:val="tru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estanek bo organiziran, če bo prijavljeno več kot 10 staršev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imo, da svojo prisotnost sporočite v tajništvo šole go. Mariji Jager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petka, 31.1.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lefon 01 2442 750  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e- pošti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ija.jager@guest.arnes.si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 primeru, da bo prijav premalo, smo vam za vsa vprašanja na voljo na Zavodu za slepo in slabovidno mladino Ljublj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 željo po uspešnem medsebojnem sodelovanju vas lepo pozdravljamo in se veselimo srečanja z v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rivnikar Katjuša, ravnatelj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jager@guest.arne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1:00Z</dcterms:created>
  <dc:creator>BOJAN OSMAK</dc:creator>
  <dc:description/>
  <cp:keywords/>
  <dc:language>en-US</dc:language>
  <cp:lastModifiedBy>taj</cp:lastModifiedBy>
  <cp:lastPrinted>2014-01-28T07:00:00Z</cp:lastPrinted>
  <dcterms:modified xsi:type="dcterms:W3CDTF">2014-01-28T06:05:00Z</dcterms:modified>
  <cp:revision>3</cp:revision>
  <dc:subject>GLAVA DOPISA</dc:subject>
  <dc:title>DOKUMENT</dc:title>
</cp:coreProperties>
</file>