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1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7. 0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 A  B  I  L  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diteljski sestanek in govorilne ur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A Š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judno vas vabimo na 2. RODITELJSKI sestanek in govorilne ure, ki bod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četrtek, 06. 02. 2014  ob 16.00 uri v prostorih Zavoda za slepo in slabovidno mladino Ljubljana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meja otrokom, sprejemanje otrokovih odgovornosti </w:t>
      </w:r>
    </w:p>
    <w:p>
      <w:pPr>
        <w:pStyle w:val="Normal"/>
        <w:autoSpaceDE w:val="true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abina Šilc, psihologinja)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a tematika po posameznih razredih</w:t>
      </w:r>
    </w:p>
    <w:p>
      <w:pPr>
        <w:pStyle w:val="Normal"/>
        <w:autoSpaceDE w:val="true"/>
        <w:spacing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- 9. B razred (razredničarka Lucija Maršič) </w:t>
      </w:r>
    </w:p>
    <w:p>
      <w:pPr>
        <w:pStyle w:val="Normal"/>
        <w:autoSpaceDE w:val="true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4. A razred  (razredničarka Tina Kastelic)</w:t>
      </w:r>
    </w:p>
    <w:p>
      <w:pPr>
        <w:pStyle w:val="Normal"/>
        <w:autoSpaceDE w:val="true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– 9. A razred (razredničarka Neva Laščak) 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Govorilne ure (prijave za posamezne učitel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ljudno vas prosimo, da vašo prisotnost na roditeljskem sestanku in govorilnih urah, do torka, 4.2.2014 sporočite svoji razredničar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 pozdravlj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juša Koprivnikar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8:00Z</dcterms:created>
  <dc:creator>Keti</dc:creator>
  <dc:description/>
  <cp:keywords/>
  <dc:language>en-US</dc:language>
  <cp:lastModifiedBy>taj</cp:lastModifiedBy>
  <cp:lastPrinted>2014-01-28T06:58:00Z</cp:lastPrinted>
  <dcterms:modified xsi:type="dcterms:W3CDTF">2014-01-28T06:02:00Z</dcterms:modified>
  <cp:revision>5</cp:revision>
  <dc:subject/>
  <dc:title/>
</cp:coreProperties>
</file>