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>
          <w:rFonts w:eastAsia="Arial"/>
        </w:rPr>
        <w:t xml:space="preserve">                                           </w:t>
      </w:r>
      <w:r>
        <w:rPr/>
        <w:tab/>
        <w:tab/>
        <w:t xml:space="preserve">                                            Številka: 16/11-2013</w:t>
      </w:r>
    </w:p>
    <w:p>
      <w:pPr>
        <w:pStyle w:val="Normal"/>
        <w:jc w:val="right"/>
        <w:rPr/>
      </w:pPr>
      <w:r>
        <w:rPr/>
        <w:t>Ljubljana, 24. 10.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BVESTILO O IZVEDBI PROGRAM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bveščamo vas, da bomo dne 14. 11. 2013  izvedli Seminar za učitelje slepih in slabovidnih učencev za področje likovnega, glasbenega pouka, športa in organizatorje izvenšolskih dejav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 bo potekal v prostorih Zavoda za slepo in slabovidno mladino Ljubljana, Langusova ulica 8, Ljublj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slov3Znak"/>
        </w:rPr>
        <w:t>Koordinator seminarja:</w:t>
      </w:r>
      <w:r>
        <w:rPr/>
        <w:t xml:space="preserve"> Nina Schmidt, nina.schmidt@guest.arnes.s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sebina progr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minar je namenjen učiteljem športa, glasbene in likovne umetnosti, ki se pri delu v rednih šolah srečujejo tudi s slepimi ali slabovidnimi učenci oz. delajo v programih s prilagojenim izvajanjem in dodatno strokovno pomočjo ali učiteljem v glasbenih šolah ter trenerjem v športnih klubih. Učitelji se bodo seznanili z metodično-didaktično prilagoditvijo pouka likovne, športne in glasbene vzgo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eleženci se bodo razdelili v skupine glede na predmet, ki ga poučuje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TRTEK, 14. 11. 2013</w:t>
      </w:r>
    </w:p>
    <w:p>
      <w:pPr>
        <w:pStyle w:val="Heading3"/>
        <w:rPr/>
      </w:pPr>
      <w:r>
        <w:rPr/>
        <w:t>Skupno za vse</w:t>
      </w:r>
    </w:p>
    <w:p>
      <w:pPr>
        <w:pStyle w:val="Normal"/>
        <w:rPr/>
      </w:pPr>
      <w:r>
        <w:rPr/>
        <w:t>9.00 – 9.45</w:t>
        <w:tab/>
        <w:tab/>
        <w:t>Predstavitev dejavnosti Zavoda – Tatjana Murn</w:t>
      </w:r>
    </w:p>
    <w:p>
      <w:pPr>
        <w:pStyle w:val="Normal"/>
        <w:rPr/>
      </w:pPr>
      <w:r>
        <w:rPr/>
        <w:t xml:space="preserve">9.45 – 10.30 </w:t>
        <w:tab/>
        <w:tab/>
        <w:t>Tiflopedagoške posebnosti slepih in slabovidnih – Tatjana Murn</w:t>
      </w:r>
    </w:p>
    <w:p>
      <w:pPr>
        <w:pStyle w:val="Normal"/>
        <w:rPr/>
      </w:pPr>
      <w:r>
        <w:rPr/>
        <w:t xml:space="preserve">10.30 – 11.00 </w:t>
        <w:tab/>
        <w:t>Odmor</w:t>
      </w:r>
    </w:p>
    <w:p>
      <w:pPr>
        <w:pStyle w:val="Normal"/>
        <w:rPr/>
      </w:pPr>
      <w:r>
        <w:rPr/>
        <w:t xml:space="preserve">11.00 – 11.45 </w:t>
        <w:tab/>
        <w:t xml:space="preserve">Orientacija in mobilnost slepih in slabovidnih (praktično delo) – </w:t>
        <w:tab/>
        <w:tab/>
        <w:tab/>
        <w:t xml:space="preserve">Branka Terp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delitev po predmetih</w:t>
      </w:r>
    </w:p>
    <w:p>
      <w:pPr>
        <w:pStyle w:val="Heading3"/>
        <w:rPr/>
      </w:pPr>
      <w:r>
        <w:rPr/>
        <w:t>Šport: izvajalec Gašper Tanšek</w:t>
      </w:r>
    </w:p>
    <w:p>
      <w:pPr>
        <w:pStyle w:val="Normal"/>
        <w:rPr/>
      </w:pPr>
      <w:r>
        <w:rPr/>
        <w:t xml:space="preserve">11.45 – 12.30 </w:t>
        <w:tab/>
        <w:t xml:space="preserve">Seznanitev s tiflopedagoškimi pristopi, poučevanja športne </w:t>
        <w:tab/>
        <w:tab/>
        <w:tab/>
        <w:tab/>
        <w:t>vzgoje slepih in slabovidnih</w:t>
      </w:r>
    </w:p>
    <w:p>
      <w:pPr>
        <w:pStyle w:val="Normal"/>
        <w:rPr/>
      </w:pPr>
      <w:r>
        <w:rPr/>
        <w:t>12.30 – 13.15</w:t>
        <w:tab/>
        <w:t xml:space="preserve">Športne vsebine in možne prilagoditve, glede na stopnjo </w:t>
        <w:tab/>
        <w:tab/>
        <w:tab/>
        <w:tab/>
        <w:t xml:space="preserve">ostanka vida </w:t>
      </w:r>
    </w:p>
    <w:p>
      <w:pPr>
        <w:pStyle w:val="Normal"/>
        <w:rPr/>
      </w:pPr>
      <w:r>
        <w:rPr/>
        <w:t xml:space="preserve">13.15 – 14.00 </w:t>
        <w:tab/>
        <w:t xml:space="preserve">Praktična predstavitev specifičnih športov za slepe in slabovidne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ikovna umetnost: izvajalka Nina Schmidt</w:t>
      </w:r>
    </w:p>
    <w:p>
      <w:pPr>
        <w:pStyle w:val="Normal"/>
        <w:rPr/>
      </w:pPr>
      <w:r>
        <w:rPr/>
        <w:t xml:space="preserve">11.45 –12.30 </w:t>
        <w:tab/>
        <w:t xml:space="preserve">Seznanitev s tiflopedagoškimi pristopi poučevanja </w:t>
        <w:tab/>
        <w:t>¸</w:t>
        <w:tab/>
        <w:tab/>
        <w:tab/>
        <w:tab/>
        <w:t xml:space="preserve">likovne vzgoje slepih in slabovidnih ter značilnosti in razsežnosti </w:t>
        <w:tab/>
        <w:tab/>
        <w:tab/>
        <w:t>vodenja po razstavah z vsemi čutili</w:t>
      </w:r>
    </w:p>
    <w:p>
      <w:pPr>
        <w:pStyle w:val="Normal"/>
        <w:rPr/>
      </w:pPr>
      <w:r>
        <w:rPr/>
        <w:t xml:space="preserve">12.30 – 14.00 </w:t>
        <w:tab/>
        <w:t xml:space="preserve">Praktična predstavitev specifičnih likovnih tem za slepe in </w:t>
        <w:tab/>
        <w:tab/>
        <w:tab/>
        <w:tab/>
        <w:t xml:space="preserve">slabovidn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lasbena umetnost: izvajalki Neva Laščak, Mateja Jenčič</w:t>
      </w:r>
    </w:p>
    <w:p>
      <w:pPr>
        <w:pStyle w:val="Normal"/>
        <w:rPr/>
      </w:pPr>
      <w:r>
        <w:rPr/>
        <w:t xml:space="preserve">11.45 –12.30 </w:t>
        <w:tab/>
        <w:t>Prilagoditve za slepe in slabovidne pri pouku GUM - splošno</w:t>
      </w:r>
    </w:p>
    <w:p>
      <w:pPr>
        <w:pStyle w:val="Normal"/>
        <w:rPr/>
      </w:pPr>
      <w:r>
        <w:rPr/>
        <w:t xml:space="preserve">12.30 – 14.00 </w:t>
        <w:tab/>
        <w:t>Notni zapis za slepe v elektronski obliki ABC not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izacija za seminar znaša 30,00 EUR za posameznega udeleženca. Plačate jo po prejetem račun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java: Prosimo, da podpisano in žigosano prijavnico (priloga) pošljete najkasneje  do ponedeljka, 11. 11. 2013 na naslov: </w:t>
      </w:r>
    </w:p>
    <w:p>
      <w:pPr>
        <w:pStyle w:val="Normal"/>
        <w:jc w:val="both"/>
        <w:rPr/>
      </w:pPr>
      <w:r>
        <w:rPr/>
        <w:t xml:space="preserve">Zavod za slepo in slabovidno mladino Ljubljana, Langusova ulica 8, 1000 Ljubljana ali  po faxu: 01 2442 77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rdinatorica seminarja:                       </w:t>
        <w:tab/>
        <w:tab/>
        <w:tab/>
        <w:tab/>
        <w:t xml:space="preserve">Ravnateljica: </w:t>
      </w:r>
    </w:p>
    <w:p>
      <w:pPr>
        <w:pStyle w:val="Normal"/>
        <w:rPr/>
      </w:pPr>
      <w:r>
        <w:rPr/>
        <w:t xml:space="preserve">Nina Schmidt                                           </w:t>
        <w:tab/>
        <w:tab/>
        <w:tab/>
        <w:tab/>
        <w:t xml:space="preserve">Katjuša Koprivnikar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3Znak">
    <w:name w:val="Naslov 3 Znak"/>
    <w:basedOn w:val="Privzetapisavaodstavka"/>
    <w:qFormat/>
    <w:rPr>
      <w:rFonts w:ascii="Arial" w:hAnsi="Arial" w:cs="Arial"/>
      <w:b/>
      <w:bCs/>
      <w:sz w:val="26"/>
      <w:szCs w:val="26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30:00Z</dcterms:created>
  <dc:creator>BOJAN OSMAK</dc:creator>
  <dc:description/>
  <cp:keywords/>
  <dc:language>en-US</dc:language>
  <cp:lastModifiedBy>taj</cp:lastModifiedBy>
  <cp:lastPrinted>2013-09-30T16:38:00Z</cp:lastPrinted>
  <dcterms:modified xsi:type="dcterms:W3CDTF">2013-10-23T07:04:00Z</dcterms:modified>
  <cp:revision>3</cp:revision>
  <dc:subject>GLAVA DOPISA</dc:subject>
  <dc:title>DOKUMENT</dc:title>
</cp:coreProperties>
</file>