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VOD ZA SLEPO IN SLABOVIDNO MLADINO LJUBLJ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58840</wp:posOffset>
                </wp:positionH>
                <wp:positionV relativeFrom="paragraph">
                  <wp:posOffset>22860</wp:posOffset>
                </wp:positionV>
                <wp:extent cx="821690" cy="834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" cy="779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" cy="779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Langusova ulica 8</w:t>
      </w:r>
    </w:p>
    <w:p>
      <w:pPr>
        <w:pStyle w:val="Normal"/>
        <w:ind w:right="-241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000 LJUBLJAN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elefon: +386 (01) 2442-75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fax:</w:t>
        <w:tab/>
        <w:t xml:space="preserve">  +386 (01) 2442-777</w:t>
      </w:r>
    </w:p>
    <w:p>
      <w:pPr>
        <w:pStyle w:val="Footer"/>
        <w:ind w:left="7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Številka: 16/8-2013</w:t>
      </w:r>
    </w:p>
    <w:p>
      <w:pPr>
        <w:pStyle w:val="Foot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Ljubljana, 30. 09. 2013</w:t>
      </w:r>
    </w:p>
    <w:p>
      <w:pPr>
        <w:pStyle w:val="Foot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VESTILO O IZVEDBI PROGRAM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bveščamo vas, da bo izvedba</w:t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MINARJA  ZA  UČITELJE  SLEPIH  IN  SLABOVIDNIH UČENCEV, </w:t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bjavljenem v Katalogu posodobitvenih programo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07. Vzgoja in izobraževanje otrok in mladostnikov s posebnimi potrebami/04. Delo v programih s prilagojenim izvajanjem za otroke in mladostnike s posebnimi potrebami),</w:t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</w:rPr>
        <w:t xml:space="preserve">potekala </w:t>
      </w:r>
      <w:r>
        <w:rPr>
          <w:rFonts w:cs="Arial" w:ascii="Arial" w:hAnsi="Arial"/>
          <w:u w:val="single"/>
        </w:rPr>
        <w:t>dne  28.  in 29. oktobra 2013</w:t>
      </w:r>
      <w:r>
        <w:rPr>
          <w:rFonts w:cs="Arial" w:ascii="Arial" w:hAnsi="Arial"/>
        </w:rPr>
        <w:t>, v prostorih Zavoda za slepo in slabovidno mladino, Langusova ulica 8, Ljublja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k prijave: 18. 10. 2013</w:t>
      </w:r>
    </w:p>
    <w:p>
      <w:pPr>
        <w:pStyle w:val="Heading3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Število ur:  16 (strnjeno)</w:t>
      </w:r>
      <w:bookmarkStart w:id="0" w:name="_GoBack"/>
      <w:bookmarkEnd w:id="0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Število točk: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veznosti udeležencev: Aktivna udeležba na predavanjih in delavnicah in </w:t>
        <w:tab/>
        <w:tab/>
        <w:tab/>
        <w:tab/>
        <w:t xml:space="preserve">             izpolnitev evalvacijskega vprašal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ordinator: Nina Schmidt; tel: (01) 2441 767; e-naslov: </w:t>
      </w:r>
      <w:hyperlink r:id="rId4">
        <w:r>
          <w:rPr>
            <w:rStyle w:val="InternetLink"/>
            <w:rFonts w:cs="Arial" w:ascii="Arial" w:hAnsi="Arial"/>
          </w:rPr>
          <w:t>nina.schmidt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sebina semina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ELJEK,  28. 10. 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 xml:space="preserve">8.00  -   8.45      Predstavitev delovanja Zavoda za slepo in slabovidno mladino  </w:t>
        <w:tab/>
        <w:tab/>
        <w:t xml:space="preserve">                in sodelovanje z večinskimi šolami –  Koprivnikar Katjuša  (1 P)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>8.45  -  9.30       Predstavitev motenj vida - Murn Tatjana (1 P)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.30  -  11.00    Tiflopedagoške zakonitosti poučevanja slepih in slabovidnih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učencev – Tatjana Murn (2 P, D)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00 – 11.30    Odmor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30 -  13.00    Psihološki vidiki slepote oz. slabovidnosti –  Sabina Šilc (2 P, D)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3.00 - 14.30     Načrtovanje in priprava individualiziranega programa – Marija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Jeraša (2 P,P)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K,  29. 10. 20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00  -   9.30     Načrtovanje in priprava prilagojenega učnega procesa in </w:t>
      </w:r>
    </w:p>
    <w:p>
      <w:pPr>
        <w:pStyle w:val="Normal"/>
        <w:spacing w:lineRule="auto" w:line="276"/>
        <w:ind w:left="160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priprava  učnih gradiv in didaktičnih pripomočkov – Damjana </w:t>
      </w:r>
    </w:p>
    <w:p>
      <w:pPr>
        <w:pStyle w:val="Normal"/>
        <w:spacing w:lineRule="auto" w:line="276"/>
        <w:ind w:left="1605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blak (2 P, D)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.30 – 11.00     Predstavitev uporabe prilagojenih pripomočkov in opreme za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slepe in slabovidne – Marija Repe Kocman (2 P, D)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11.00  - 11.30   Odmo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1.30 -  14.30   Specialnopedagoške dejavnosti slepih in slabovidnih –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 xml:space="preserve">    orientacija in mobilnost, </w:t>
      </w:r>
      <w:r>
        <w:rPr>
          <w:rFonts w:cs="Arial" w:ascii="Arial" w:hAnsi="Arial"/>
          <w:bCs/>
        </w:rPr>
        <w:t xml:space="preserve">vsakodnevna opravila slepih in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ab/>
        <w:tab/>
        <w:t xml:space="preserve">    slabovidnih - </w:t>
      </w:r>
      <w:r>
        <w:rPr>
          <w:rFonts w:cs="Arial" w:ascii="Arial" w:hAnsi="Arial"/>
        </w:rPr>
        <w:t xml:space="preserve">  Dušak Damijana, Branka Terpin  (4 D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* P = predavanje, D = delavni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Seminar je objavljen v Katalogu programov nadaljnjega izobraževanja in </w:t>
      </w:r>
      <w:r>
        <w:rPr>
          <w:rFonts w:cs="Arial" w:ascii="Arial" w:hAnsi="Arial"/>
          <w:b w:val="false"/>
        </w:rPr>
        <w:t>usposabljanja strokovnih delavcev v vzgoji in izobraževanju 2013/2014 in je ovrednoten z 1 točko. Prijavnica je objavljena v Katalogu – na spletni strani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Kotizacije znaša 17,21 EUR na udeleženca</w:t>
      </w:r>
      <w:r>
        <w:rPr>
          <w:rFonts w:cs="Arial" w:ascii="Arial" w:hAnsi="Arial"/>
          <w:b w:val="false"/>
        </w:rPr>
        <w:t xml:space="preserve">, razliko </w:t>
      </w:r>
      <w:r>
        <w:rPr>
          <w:rFonts w:cs="Arial" w:ascii="Arial" w:hAnsi="Arial"/>
          <w:b w:val="false"/>
          <w:bCs/>
        </w:rPr>
        <w:t>kotizacije financira Ministrstvo za izobraževanje, znanost in šport.</w:t>
      </w:r>
      <w:r>
        <w:rPr>
          <w:rFonts w:cs="Arial" w:ascii="Arial" w:hAnsi="Arial"/>
          <w:b w:val="false"/>
        </w:rPr>
        <w:t xml:space="preserve"> Prosimo vas, da jo nakažete na zakladni podračun  Zavoda štev.: SI5601100-6030689853 pri UJP Ljubljana, najkasneje do 25. 10. 2013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 pridobitev potrdila o udeležbi s točkami je obvezna prisotnost oba dneva ter oddan izpolnjen evalvacijski vprašalnik, ki ga udeleženci izpolnijo po končanem seminarju preko splet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simo vas, da obvestilo o izvedbi in program posredujete vsem učiteljem, ki bi se želeli udeležiti seminarja, in jim omogočite udeležbo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p pozdrav!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b w:val="false"/>
        </w:rPr>
        <w:tab/>
        <w:t xml:space="preserve">    Ravnateljica</w:t>
      </w:r>
    </w:p>
    <w:p>
      <w:pPr>
        <w:pStyle w:val="Normal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Katjuša Koprivnikar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79375</wp:posOffset>
                </wp:positionV>
                <wp:extent cx="563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25pt" to="44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zavod@zssm.si ; Zakladni podračun: 01100-6030689853 pri UJP Ljubljana</w:t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ENTIFIKACIJSKA ŠT.: SI94559899; MATIČNA ŠTEVILKA: 5051134, spletna stran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zssm.si</w:t>
        </w:r>
      </w:hyperlink>
      <w:r>
        <w:br w:type="page"/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 w:cs="Times New Roman"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 w:cs="Times New Roman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 w:cs="Times New Roman"/>
      <w:bCs/>
      <w:sz w:val="28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eading2Char">
    <w:name w:val="Heading 2 Char"/>
    <w:basedOn w:val="Privzetapisavaodstavka"/>
    <w:qFormat/>
    <w:rPr>
      <w:rFonts w:eastAsia="Calibri"/>
      <w:b/>
      <w:bCs/>
      <w:sz w:val="32"/>
      <w:lang w:val="sl-SI" w:bidi="ar-SA"/>
    </w:rPr>
  </w:style>
  <w:style w:type="character" w:styleId="Heading3Char">
    <w:name w:val="Heading 3 Char"/>
    <w:basedOn w:val="Privzetapisavaodstavka"/>
    <w:qFormat/>
    <w:rPr>
      <w:rFonts w:eastAsia="Calibri"/>
      <w:b/>
      <w:bCs/>
      <w:sz w:val="24"/>
      <w:lang w:val="sl-SI" w:bidi="ar-SA"/>
    </w:rPr>
  </w:style>
  <w:style w:type="character" w:styleId="Heading4Char">
    <w:name w:val="Heading 4 Char"/>
    <w:basedOn w:val="Privzetapisavaodstavka"/>
    <w:qFormat/>
    <w:rPr>
      <w:rFonts w:eastAsia="Calibri"/>
      <w:b/>
      <w:bCs/>
      <w:sz w:val="28"/>
      <w:lang w:val="sl-SI" w:bidi="ar-SA"/>
    </w:rPr>
  </w:style>
  <w:style w:type="character" w:styleId="BodyTextChar">
    <w:name w:val="Body Text Char"/>
    <w:basedOn w:val="Privzetapisavaodstavka"/>
    <w:qFormat/>
    <w:rPr>
      <w:rFonts w:eastAsia="Calibri"/>
      <w:b/>
      <w:bCs/>
      <w:sz w:val="28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cs="Times New Roman"/>
      <w:b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ina.schmidt@gmail.com" TargetMode="External"/><Relationship Id="rId5" Type="http://schemas.openxmlformats.org/officeDocument/2006/relationships/hyperlink" Target="http://www.zssm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26:00Z</dcterms:created>
  <dc:creator>taj</dc:creator>
  <dc:description/>
  <cp:keywords/>
  <dc:language>en-US</dc:language>
  <cp:lastModifiedBy>taj</cp:lastModifiedBy>
  <cp:lastPrinted>2013-09-30T06:46:00Z</cp:lastPrinted>
  <dcterms:modified xsi:type="dcterms:W3CDTF">2013-09-30T04:54:00Z</dcterms:modified>
  <cp:revision>8</cp:revision>
  <dc:subject/>
  <dc:title> </dc:title>
</cp:coreProperties>
</file>