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true"/>
        <w:ind w:right="113" w:hanging="0"/>
        <w:jc w:val="right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autoSpaceDE w:val="true"/>
        <w:jc w:val="right"/>
        <w:rPr>
          <w:rFonts w:ascii="Arial" w:hAnsi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          </w:t>
      </w:r>
      <w:r>
        <w:rPr>
          <w:rFonts w:cs="Arial" w:ascii="Arial" w:hAnsi="Arial"/>
          <w:sz w:val="24"/>
          <w:lang w:eastAsia="en-US"/>
        </w:rPr>
        <w:tab/>
        <w:tab/>
        <w:t xml:space="preserve">                                    Ljubljana, 30. 8. 2013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VESTILO O IZVEDBI PROGRAMA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bveščamo vas, da bomo dne </w:t>
      </w:r>
      <w:r>
        <w:rPr>
          <w:rFonts w:cs="Arial" w:ascii="Arial" w:hAnsi="Arial"/>
          <w:b/>
          <w:sz w:val="28"/>
          <w:szCs w:val="28"/>
          <w:u w:val="single"/>
        </w:rPr>
        <w:t>10. 10. 2013</w:t>
      </w:r>
      <w:r>
        <w:rPr>
          <w:rFonts w:cs="Arial" w:ascii="Arial" w:hAnsi="Arial"/>
          <w:b/>
          <w:sz w:val="28"/>
          <w:szCs w:val="28"/>
        </w:rPr>
        <w:t xml:space="preserve">  izvedli </w:t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ADALJEVALNI SEMINAR BRAJICE za učitelje slepih učencev. </w:t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Seminarja se lahko  udeležijo tudi starši.</w:t>
      </w:r>
    </w:p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nar bo potekal v prostorih Zavoda za slepo in slabovidno mladino Ljubljana, Langusova ulica 8, Ljubljana.</w:t>
      </w:r>
    </w:p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Koordinator seminarja</w:t>
      </w:r>
      <w:r>
        <w:rPr>
          <w:rFonts w:cs="Arial" w:ascii="Arial" w:hAnsi="Arial"/>
          <w:sz w:val="24"/>
          <w:szCs w:val="24"/>
        </w:rPr>
        <w:t xml:space="preserve">:  </w:t>
        <w:tab/>
        <w:t>Tatjana Murn    tatjana.murn@guest.arnes.si</w:t>
      </w:r>
    </w:p>
    <w:p>
      <w:pPr>
        <w:pStyle w:val="Normal"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sebina programa</w:t>
      </w:r>
    </w:p>
    <w:p>
      <w:pPr>
        <w:pStyle w:val="Normal"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 xml:space="preserve">Seminar je namenjen utrjevanju in poglabljanju sistema brajevega zapisa. Udeleženci bodo ponovili osnove iz začetnega tečaja ter nadgradili sistem brajevega zapisa (računski izrazi in zapisi,  formule, 6-točkovni in 8-točkovni brajev zapis, računalniška brajica, latex,  tuj jezik ...). </w:t>
      </w:r>
    </w:p>
    <w:p>
      <w:pPr>
        <w:pStyle w:val="Normal"/>
        <w:autoSpaceDE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ETRTEK, 10. 10. 2013</w:t>
      </w:r>
    </w:p>
    <w:p>
      <w:pPr>
        <w:pStyle w:val="Normal"/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tru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9.00 – 9.45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onovitev brajeve notacije – pisanje in branje (Tatjana Murn)</w:t>
      </w:r>
    </w:p>
    <w:p>
      <w:pPr>
        <w:pStyle w:val="Normal"/>
        <w:autoSpaceDE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50 – 10.35 </w:t>
        <w:tab/>
        <w:tab/>
        <w:t>Priprava gradiva za tisk v brajici (Marija Repe Kocman)</w:t>
      </w:r>
    </w:p>
    <w:p>
      <w:pPr>
        <w:pStyle w:val="Normal"/>
        <w:autoSpaceDE w:val="tru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10.40 – 11.25 </w:t>
        <w:tab/>
        <w:t>Brajica pri pouku tujega jezika   (Marija Jeraša)</w:t>
      </w:r>
    </w:p>
    <w:p>
      <w:pPr>
        <w:pStyle w:val="Normal"/>
        <w:autoSpaceDE w:val="tru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11. 25 – 11.50  </w:t>
        <w:tab/>
        <w:t>Odmor</w:t>
      </w:r>
    </w:p>
    <w:p>
      <w:pPr>
        <w:pStyle w:val="Normal"/>
        <w:autoSpaceDE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50 – 13.25</w:t>
        <w:tab/>
        <w:t xml:space="preserve">Računalniška oprema za slepega in 8-točkovni brajev zapis </w:t>
        <w:tab/>
        <w:tab/>
        <w:tab/>
        <w:t>(Mateja Jenčič)</w:t>
      </w:r>
    </w:p>
    <w:p>
      <w:pPr>
        <w:pStyle w:val="Normal"/>
        <w:autoSpaceDE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30  – 14. 15</w:t>
        <w:tab/>
        <w:t>Matematični zapis za slepe – Latex (Mateja Jenčič)</w:t>
      </w:r>
    </w:p>
    <w:p>
      <w:pPr>
        <w:pStyle w:val="Normal"/>
        <w:autoSpaceDE w:val="tru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sz w:val="24"/>
          <w:szCs w:val="24"/>
        </w:rPr>
        <w:t>Kotizacija za seminar znaša 30,00 EUR za posameznega udeleženca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ačate jo po prejetem računu. </w:t>
      </w:r>
    </w:p>
    <w:p>
      <w:pPr>
        <w:pStyle w:val="Normal"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java: Prosimo, da podpisano in žigosano prijavnico (priloga) pošljete najkasneje  do torka, 8. 10. 2013 na naslov: </w:t>
      </w:r>
    </w:p>
    <w:p>
      <w:pPr>
        <w:pStyle w:val="Normal"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vod za slepo in slabovidno mladino Ljubljana, Langusova ulica 8, 1000 Ljubljana ali  po faxu: 01 2442 777. </w:t>
      </w:r>
    </w:p>
    <w:p>
      <w:pPr>
        <w:pStyle w:val="Normal"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sz w:val="28"/>
          <w:szCs w:val="28"/>
        </w:rPr>
        <w:t xml:space="preserve">Koordinatorica seminarja:                       Ravnateljica: </w:t>
      </w:r>
    </w:p>
    <w:p>
      <w:pPr>
        <w:pStyle w:val="Normal"/>
        <w:autoSpaceDE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jana Murn                                           Katjuša Koprivnikar  </w:t>
      </w:r>
    </w:p>
    <w:p>
      <w:pPr>
        <w:pStyle w:val="Normal"/>
        <w:autoSpaceDE w:val="tru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624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35:00Z</dcterms:created>
  <dc:creator>BOJAN OSMAK</dc:creator>
  <dc:description/>
  <cp:keywords/>
  <dc:language>en-US</dc:language>
  <cp:lastModifiedBy>Tatjana</cp:lastModifiedBy>
  <cp:lastPrinted>2013-09-30T16:38:00Z</cp:lastPrinted>
  <dcterms:modified xsi:type="dcterms:W3CDTF">2013-09-30T14:44:00Z</dcterms:modified>
  <cp:revision>4</cp:revision>
  <dc:subject>GLAVA DOPISA</dc:subject>
  <dc:title>DOKUMENT</dc:title>
</cp:coreProperties>
</file>