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iloga 1 – obrazec Ponudb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ponudni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/ Naziv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/Sedež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a št.: _________________ Davčna št.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ka številka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daj podpisani/a 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pooblaščeni zastopn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ajam na Zavod za slepo in slabovidno mladino Ljubljana, nasledn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 O N U D B 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lagi objavljene Namere o sklenitvi neposredne pogodbe o oddaji učilnice v na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ajem predmeta oddaj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čilnica št.________ v 2. nadstropju Zavoda za slepo in slabovidno mladino Ljubljana, Langusova ulica 8, 1000 Ljubljana, v izmeri________m2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ouporabe:</w:t>
      </w:r>
    </w:p>
    <w:p>
      <w:pPr>
        <w:pStyle w:val="Normal"/>
        <w:jc w:val="both"/>
        <w:rPr/>
      </w:pPr>
      <w:r>
        <w:rPr>
          <w:rFonts w:cs="Arial" w:ascii="Arial" w:hAnsi="Arial"/>
        </w:rPr>
        <w:t>parkirnih prostorov, garderobe, hodnikov, zbornice, kuhinje, jedilnice, toaletnih prostorov, telovadnice, knjižnice, kulturne dvorane in vrt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nudnik obvezno izpol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NUJENA CENA NAJEMA: ____________________ EUR (brez DDV)/ mese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</w:t>
        <w:tab/>
        <w:tab/>
        <w:tab/>
        <w:tab/>
        <w:t>Podpis in ži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3:00Z</dcterms:created>
  <dc:creator>Silvija</dc:creator>
  <dc:description/>
  <dc:language>en-US</dc:language>
  <cp:lastModifiedBy>Nataša</cp:lastModifiedBy>
  <dcterms:modified xsi:type="dcterms:W3CDTF">2013-05-30T09:03:00Z</dcterms:modified>
  <cp:revision>2</cp:revision>
  <dc:subject/>
  <dc:title>Priloga 1 – obrazec Ponudba</dc:title>
</cp:coreProperties>
</file>