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81610</wp:posOffset>
            </wp:positionV>
            <wp:extent cx="662940" cy="666750"/>
            <wp:effectExtent l="0" t="0" r="0" b="0"/>
            <wp:wrapSquare wrapText="larges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vod za slepo in slabovidno mlad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ngusova ulica 8,  1000 Ljubljana</w:t>
      </w:r>
    </w:p>
    <w:p>
      <w:pPr>
        <w:pStyle w:val="ReferenceLine"/>
        <w:spacing w:before="0" w:after="0"/>
        <w:ind w:right="11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telefon (01) 2442-750 </w:t>
      </w:r>
    </w:p>
    <w:p>
      <w:pPr>
        <w:pStyle w:val="ReferenceLine"/>
        <w:spacing w:before="0" w:after="0"/>
        <w:ind w:right="11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gram dela dvodnevne delavnice za starše, sorojence in otroke v predšolskem obdob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4. 5.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 za otroke in starše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lovadnica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Joga za otroke in starše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lovad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–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slepo in slabovidno ose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ščičarski mojs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čna kuhin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30– 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00– 1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ja s simulacijskimi oč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.45– 2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enzorna so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enzorna so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– 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a na spanje in skupno druž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a na sp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25. 5.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-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8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 (starši zajtrk pripravljajo sa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dhod do Družinskega centra Mala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dhod do Družinskega centra Mala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 in ustvarjanje v kotičkih igral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užinski center Mala uli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 in ustvarjanje v kotičkih igral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Družinski center Mala ulica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nje ob kavi in sladoledu na nabrežju Ljubljanice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nje ob kavi in sladoledu na nabrežju Ljubljanice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-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hod nazaj do Zavoda za slepo in slabovidno mladin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hod nazaj do Zavoda za slepo in slabovidno mlad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Nina</dc:creator>
  <dc:description/>
  <cp:keywords/>
  <dc:language>en-US</dc:language>
  <cp:lastModifiedBy>taj</cp:lastModifiedBy>
  <dcterms:modified xsi:type="dcterms:W3CDTF">2013-05-14T04:39:00Z</dcterms:modified>
  <cp:revision>3</cp:revision>
  <dc:subject/>
  <dc:title/>
</cp:coreProperties>
</file>