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ngusova ulica 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00 LJUBLJA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fon: +386 (01) 2442-75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x:</w:t>
        <w:tab/>
        <w:t xml:space="preserve">  +386 (01) 2442-77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Številka: 27/40-2013</w:t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PRIJAVNICA NA DELAVNI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Naslov delavnice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nski naslo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 slabov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 slep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30"/>
        <w:gridCol w:w="2191"/>
        <w:gridCol w:w="3497"/>
      </w:tblGrid>
      <w:tr>
        <w:trPr>
          <w:trHeight w:val="3950" w:hRule="atLeast"/>
        </w:trPr>
        <w:tc>
          <w:tcPr>
            <w:tcW w:w="237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čitev v Zavodu (ustrezno označite):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</w:tc>
        <w:tc>
          <w:tcPr>
            <w:tcW w:w="21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sebnosti (vpišite npr. pridem kasneje, gibalna oviranost, odidem prej, jemljem zdravila (katera, kdaj, kdo mi jih da ...), alergije ...):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Prijavnico pošljite koordinatorju programa, torej na </w:t>
      </w:r>
      <w:r>
        <w:rPr>
          <w:rFonts w:cs="Arial"/>
          <w:b/>
          <w:szCs w:val="24"/>
          <w:u w:val="single"/>
        </w:rPr>
        <w:t>carmen.pajk@gmail.com</w:t>
      </w:r>
      <w:r>
        <w:rPr>
          <w:rFonts w:cs="Arial"/>
          <w:szCs w:val="24"/>
          <w:u w:val="single"/>
        </w:rPr>
        <w:t xml:space="preserve"> ali po pošti na naslov Zavoda za slepo in slabovidno mladino Ljubljana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26"/>
        <w:gridCol w:w="1511"/>
        <w:gridCol w:w="3092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daj, datum: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odpis udeleženca: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dpis starša: 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* Dovoljujem uporabo svojih osebnih podatkov pri vodenju evidenc in obdelavi podatkov v skladu z veljavnim Zakonom o varstvu osebnih podatkov. Podatki se zbirajo zaradi izdaje potrdil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Arial" w:hAnsi="Arial" w:eastAsia="Calibri" w:cs="Arial"/>
      <w:b/>
      <w:bCs/>
      <w:sz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4:00Z</dcterms:created>
  <dc:creator>mj</dc:creator>
  <dc:description/>
  <cp:keywords/>
  <dc:language>en-US</dc:language>
  <cp:lastModifiedBy>taj</cp:lastModifiedBy>
  <dcterms:modified xsi:type="dcterms:W3CDTF">2013-03-27T13:20:00Z</dcterms:modified>
  <cp:revision>3</cp:revision>
  <dc:subject/>
  <dc:title> </dc:title>
</cp:coreProperties>
</file>