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VOD ZA SLEPO IN SLABOVIDNO MLADINO LJUBL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58840</wp:posOffset>
                </wp:positionH>
                <wp:positionV relativeFrom="paragraph">
                  <wp:posOffset>22860</wp:posOffset>
                </wp:positionV>
                <wp:extent cx="821690" cy="83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780" cy="7797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9780" cy="7797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ngusova ulica 8</w:t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+386 (01) 2442-7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x:</w:t>
        <w:tab/>
        <w:t xml:space="preserve">  +386 (01) 2442-777</w:t>
      </w:r>
    </w:p>
    <w:p>
      <w:pPr>
        <w:pStyle w:val="Normal"/>
        <w:ind w:left="6300" w:hanging="6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Številka: 27/38-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 ZA PROGRAM USPOSABLJAN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43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izobraževalnega program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 ZA POMOČNIKE OZ. NADZORNE UČITELJE SLEPIH IN SLABOVIDNIH NA NPZ, POKLICNI IN SPLOŠNI MATU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40"/>
      </w:tblGrid>
      <w:tr>
        <w:trPr>
          <w:trHeight w:val="457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vedbe programa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april 201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829"/>
      </w:tblGrid>
      <w:tr>
        <w:trPr>
          <w:trHeight w:val="398" w:hRule="atLeast"/>
        </w:trPr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tor programa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ja Jeraš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.jerasa@guest.arnes.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DATKI O UDELEŽENCU/KI: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436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*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čuj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navedite predmet)</w:t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onski naslov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čujem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značite s križcem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epega učenca/ko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abovidnega učenca /ko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želim dodatno izobraževati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37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vod /š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lni naslov)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 prijave: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15. 4.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ijavnico pošljite koordinatorju programa</w:t>
      </w:r>
      <w:r>
        <w:rPr>
          <w:rFonts w:cs="Arial" w:ascii="Arial" w:hAnsi="Arial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arija.jerasa@guest.arnes.si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 na naslov Zavo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ovoljujem uporabo svojih osebnih podatkov pri vodenju evidenc in obdelavi podatkov v skladu z veljavnim Zakonom o varstvu osebnih podatkov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S prijavo se šola/ zavod zavezuje, da bo poravnal/a</w:t>
      </w:r>
      <w:r>
        <w:rPr/>
        <w:t xml:space="preserve"> kotizacijo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26"/>
        <w:gridCol w:w="2450"/>
        <w:gridCol w:w="1791"/>
        <w:gridCol w:w="1946"/>
      </w:tblGrid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: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g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Podpis odgovorne oseb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ija.jerasa@guest.arne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_</dc:creator>
  <dc:description/>
  <cp:keywords/>
  <dc:language>en-US</dc:language>
  <cp:lastModifiedBy>Your User Name</cp:lastModifiedBy>
  <dcterms:modified xsi:type="dcterms:W3CDTF">2013-03-26T17:14:00Z</dcterms:modified>
  <cp:revision>4</cp:revision>
  <dc:subject/>
  <dc:title> </dc:title>
</cp:coreProperties>
</file>