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Številka:  27/23-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Ljubljana, 01. 03.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ŠTOVANI  STARŠI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veščamo vas, da b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 </w:t>
      </w:r>
      <w:r>
        <w:rPr>
          <w:rFonts w:cs="Arial" w:ascii="Arial" w:hAnsi="Arial"/>
          <w:b/>
          <w:sz w:val="24"/>
          <w:szCs w:val="24"/>
        </w:rPr>
        <w:t xml:space="preserve"> s r e d o, 13. marca 201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v Zavodu za slepo in slabovidno mladino, Langusova ulica 8, Ljubljana, predavanje za starše in stare starše slepih in slabovidnih otrok z naslovom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Calibri,Bold" w:ascii="Calibri,Bold" w:hAnsi="Calibri,Bold"/>
          <w:b/>
          <w:bCs/>
          <w:color w:val="000080"/>
          <w:sz w:val="24"/>
          <w:szCs w:val="24"/>
        </w:rPr>
        <w:t>OTROCI IMAJO TUDI DOLŽNOS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avanje bo organizirano v popoldanskem času s pričetkom </w:t>
      </w:r>
      <w:r>
        <w:rPr>
          <w:rFonts w:cs="Arial" w:ascii="Arial" w:hAnsi="Arial"/>
          <w:b/>
          <w:sz w:val="24"/>
          <w:szCs w:val="24"/>
        </w:rPr>
        <w:t>ob 16.30</w:t>
      </w:r>
      <w:r>
        <w:rPr>
          <w:rFonts w:cs="Arial" w:ascii="Arial" w:hAnsi="Arial"/>
          <w:sz w:val="24"/>
          <w:szCs w:val="24"/>
        </w:rPr>
        <w:t xml:space="preserve"> uri in bo trajalo dve šolski ur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inatorka: Urška Lah, prof. defektologije, tiflopedagoginj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zvajalka: Sabina Šilc, dipl. univ. psihologinja in družinska terapevtk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SEB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avnica je namenjena staršem in starim staršem predšolskih in šolskih otrok. Otroci potrebujejo meje. Kako jim jih postaviti in jim omogočiti srečno otroštvo? Odgovore na to vprašanje bomo iskali v omenjenem predavanju.  Priporočena literatura: Marko Juhant: Varuh otrokovih dolžnosti in Srečni otroc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Če želite predavanje obiskati, Vas prosimo, da se prijavite najkasneje do ponedeljka 11. marca 2013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redavanje je organizirano izključno samo za starše in stare starše slepih in slabovidnih otrok. Da bo predavanje organizirano, morajo biti prisotni starši vsaj treh slepih ali slabovidnih otrok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Kontaktni oseb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 prijavo na delavnici sta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urska.lah@guest.arnes.si</w:t>
        </w:r>
      </w:hyperlink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abina.silc@guest.arnes.si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i pisno na naslov Zavod za slepo in slabovidno mladino Ljubljana, Langusova 8, 1000 Ljubljan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rstva za otroke ne bomo organizirali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p pozdrav!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ška Lah, prof. defektologije</w:t>
        <w:tab/>
        <w:tab/>
        <w:tab/>
        <w:tab/>
        <w:tab/>
        <w:t>Ravnatelji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Katjuša Koprivnikar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Številka:  27/23-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JAVNIC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ijavljam se na predavanj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2"/>
          <w:szCs w:val="22"/>
        </w:rPr>
        <w:t>OTROCI IMAJO TUDI DOLŽN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me in priimek: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ka številka za primer, če predavanje odpade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troka: 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 otroka: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kroži črko pred odgovor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k je sle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k je slabovid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aj in datum: </w:t>
        <w:tab/>
        <w:tab/>
        <w:tab/>
        <w:tab/>
        <w:tab/>
        <w:tab/>
        <w:tab/>
        <w:tab/>
        <w:t xml:space="preserve">Podpis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8"/>
        <w:szCs w:val="18"/>
      </w:rPr>
      <w:tab/>
    </w:r>
    <w:r>
      <w:rPr>
        <w:rFonts w:cs="Arial" w:ascii="Arial" w:hAnsi="Arial"/>
        <w:sz w:val="18"/>
        <w:szCs w:val="18"/>
      </w:rPr>
      <w:tab/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telefon: +386 (01) 2442-750</w:t>
    </w:r>
  </w:p>
  <w:p>
    <w:pPr>
      <w:pStyle w:val="Normal"/>
      <w:jc w:val="both"/>
      <w:rPr/>
    </w:pPr>
    <w:r>
      <w:rPr>
        <w:rFonts w:cs="Arial" w:ascii="Arial" w:hAnsi="Arial"/>
        <w:b/>
        <w:bCs/>
        <w:sz w:val="24"/>
        <w:szCs w:val="24"/>
      </w:rPr>
      <w:t>fax:</w:t>
      <w:tab/>
      <w:t xml:space="preserve">  +386 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sz w:val="20"/>
      <w:szCs w:val="20"/>
    </w:rPr>
  </w:style>
  <w:style w:type="character" w:styleId="ZnakZnak">
    <w:name w:val=" Znak Znak"/>
    <w:basedOn w:val="Privzetapisavaodstavka"/>
    <w:qFormat/>
    <w:rPr>
      <w:sz w:val="20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ka.lah@guest.arnes.si" TargetMode="External"/><Relationship Id="rId3" Type="http://schemas.openxmlformats.org/officeDocument/2006/relationships/hyperlink" Target="mailto:sabina.silc@guest.arne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0:00Z</dcterms:created>
  <dc:creator>BOJAN OSMAK</dc:creator>
  <dc:description/>
  <cp:keywords/>
  <dc:language>en-US</dc:language>
  <cp:lastModifiedBy>taj</cp:lastModifiedBy>
  <cp:lastPrinted>2013-01-02T09:31:00Z</cp:lastPrinted>
  <dcterms:modified xsi:type="dcterms:W3CDTF">2013-03-01T13:41:00Z</dcterms:modified>
  <cp:revision>5</cp:revision>
  <dc:subject>GLAVA DOPISA</dc:subject>
  <dc:title>DOKUMENT</dc:title>
</cp:coreProperties>
</file>