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11. ZIMSKO ŠPORTNI TABOR  NA POKLJ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3.2013 – 10 3.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Športno društvo slepih in slabovidnih (</w:t>
      </w:r>
      <w:r>
        <w:rPr>
          <w:b/>
          <w:szCs w:val="28"/>
        </w:rPr>
        <w:t>ŠDSS</w:t>
      </w:r>
      <w:r>
        <w:rPr>
          <w:szCs w:val="28"/>
        </w:rPr>
        <w:t xml:space="preserve">) vam v času od </w:t>
      </w:r>
      <w:r>
        <w:rPr>
          <w:b/>
          <w:szCs w:val="28"/>
        </w:rPr>
        <w:t>četrtka, 7.3. do nedelje, 10.3. ponovno prireja</w:t>
      </w:r>
      <w:r>
        <w:rPr>
          <w:szCs w:val="28"/>
        </w:rPr>
        <w:t xml:space="preserve"> že </w:t>
      </w: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tradicionalni ZIMSKI tabor </w:t>
      </w:r>
      <w:r>
        <w:rPr>
          <w:szCs w:val="28"/>
        </w:rPr>
        <w:t>na Pokljuki za slepo in slabovidno mladino s področja celotne Sloveni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Izvajale se bodo zimske aktivnosti z največjo težo na učenju </w:t>
      </w:r>
      <w:r>
        <w:rPr>
          <w:b/>
          <w:bCs/>
          <w:szCs w:val="28"/>
        </w:rPr>
        <w:t>teka na smučeh</w:t>
      </w:r>
      <w:r>
        <w:rPr>
          <w:szCs w:val="28"/>
        </w:rPr>
        <w:t>. Koristili bomo usluge Šport hotela na Pokljuki, kjer bomo imeli pol penzion, poskrbljeno je tudi za obstranski program, katerega prav tako vodimo animatorji ŠDSS. Tekli bomo na urejenih tekaških progah v bližini hotela in na Rudnem polj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Če bi kdo želel alpsko smučati bo lahko smučal v svoji režiji na smučišču pri Šport hotelu. Nakup vozovnice prav tako v lastni režiji. Če nimate alpskih smuč se jih lahko sposodite pri nas gratis. S seboj pa morate imeti svoje alpske čevlje (pancarje) oz pokličite, če lahko kako pomagam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se resno zainteresirane prosimo, </w:t>
      </w:r>
      <w:r>
        <w:rPr>
          <w:b/>
          <w:bCs/>
          <w:sz w:val="28"/>
          <w:szCs w:val="28"/>
        </w:rPr>
        <w:t>da s prijavami pohitite</w:t>
      </w:r>
      <w:r>
        <w:rPr>
          <w:bCs/>
          <w:sz w:val="28"/>
          <w:szCs w:val="28"/>
        </w:rPr>
        <w:t xml:space="preserve"> in si zagotovite mesto med nami.  Vabljeni ste vsi mladi slepi in slabovidni, ki ste že v srednji šoli in vse tja dokler se počutite mladi 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adnji rok za prijavo je četrtek, 21.2.2013.  (ODDAJTE PRIJAVNICO, IZJAVO in si vplačajte rezervacijo).  Zaželjeno je, da vse to oddate čimprej, ker je omejeno št. udeležencev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ceno tabora 115 EU je všteta namestitev, trije pol penzioni, souporaba skupnih prostorov, prevoz iz Ljubljane in strokovno vodenje. Poleg plačila tabora vplačajte še članarino za 2013, ki je 5 eur. V primeru neplačane članarine za leto 2013 je cena tabora 160 eu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si, ki se boste na tabor prijavili, prijavo pošljite na naslov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DSS (Gregor Habjan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ca 7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227 Selc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ijavite se lahko tudi na e - mail : </w:t>
      </w:r>
      <w:hyperlink r:id="rId2">
        <w:r>
          <w:rPr>
            <w:rStyle w:val="InternetLink"/>
            <w:bCs/>
            <w:sz w:val="28"/>
            <w:szCs w:val="28"/>
          </w:rPr>
          <w:t>info@sdss-sl.org</w:t>
        </w:r>
      </w:hyperlink>
      <w:r>
        <w:rPr>
          <w:bCs/>
          <w:sz w:val="28"/>
          <w:szCs w:val="28"/>
        </w:rPr>
        <w:t xml:space="preserve"> , prijavnica v wordu in skenirano potrdilo o plačilu rezervacije 30 eur! Kjer je všteta tudi že članarina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ijava naj vsebuje </w:t>
      </w:r>
      <w:r>
        <w:rPr>
          <w:b/>
          <w:bCs/>
          <w:sz w:val="28"/>
          <w:szCs w:val="28"/>
          <w:u w:val="single"/>
        </w:rPr>
        <w:t>(prijavnico, izjavo in potrdilo o plačani rezervaciji 30 eur)</w:t>
      </w:r>
      <w:r>
        <w:rPr>
          <w:b/>
          <w:bCs/>
          <w:sz w:val="28"/>
          <w:szCs w:val="28"/>
        </w:rPr>
        <w:t xml:space="preserve"> .</w:t>
      </w:r>
      <w:r>
        <w:rPr>
          <w:bCs/>
          <w:sz w:val="28"/>
          <w:szCs w:val="28"/>
        </w:rPr>
        <w:t xml:space="preserve"> Nepopolne prijave ne bomo upoštevali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eo</w:t>
      </w:r>
      <w:r>
        <w:rPr>
          <w:sz w:val="28"/>
          <w:szCs w:val="28"/>
        </w:rPr>
        <w:t xml:space="preserve">stali del zneska (90€)  boste poravnali neposredno na Pokljuki, kjer dobite tudi račune in potrdilo o udeležbi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odpoved rezervacije možna do 1.3.2012, po tem datumu rezervacije v primeru odsotnosti ali odpovedi ne vračamo. 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čilni nalog naj vsebuj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ŠDSS, Stara Loka 31, 4220 Škofja loka,     referenca naj bo datum plačila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. TRR: 0700 0000 0826 530</w:t>
        <w:tab/>
        <w:tab/>
        <w:t>s pripisom: za tabor na Pokljuki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Tabor se bo pričel v </w:t>
      </w:r>
      <w:r>
        <w:rPr>
          <w:b/>
          <w:szCs w:val="28"/>
        </w:rPr>
        <w:t>četrtek (7.3.2013) ob 15:00</w:t>
      </w:r>
      <w:r>
        <w:rPr>
          <w:szCs w:val="28"/>
        </w:rPr>
        <w:t xml:space="preserve"> uri, ko se vsi dobimo </w:t>
      </w:r>
      <w:r>
        <w:rPr>
          <w:b/>
          <w:szCs w:val="28"/>
        </w:rPr>
        <w:t>pred Zavodom za slepo in slabovidno mladino v Ljubljani.</w:t>
      </w:r>
      <w:r>
        <w:rPr>
          <w:szCs w:val="28"/>
        </w:rPr>
        <w:t xml:space="preserve"> Od tam je organiziran skupen prevoz na Pokljuko kamor pridemo do 17.00. Prav tako je prevoz organiziran tudi v </w:t>
      </w:r>
      <w:r>
        <w:rPr>
          <w:b/>
          <w:szCs w:val="28"/>
        </w:rPr>
        <w:t>nedeljo (10.3.2013)</w:t>
      </w:r>
      <w:r>
        <w:rPr>
          <w:szCs w:val="28"/>
        </w:rPr>
        <w:t xml:space="preserve">, ko se vrnemo v Ljubljano približno </w:t>
      </w:r>
      <w:r>
        <w:rPr>
          <w:b/>
          <w:szCs w:val="28"/>
        </w:rPr>
        <w:t>ob 15:00 uri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č o tem pa na internet strani: </w:t>
      </w:r>
      <w:hyperlink r:id="rId3">
        <w:r>
          <w:rPr>
            <w:rStyle w:val="InternetLink"/>
            <w:sz w:val="28"/>
            <w:szCs w:val="28"/>
          </w:rPr>
          <w:t>http://www.sdss-sl.org</w:t>
        </w:r>
      </w:hyperlink>
      <w:r>
        <w:rPr>
          <w:sz w:val="28"/>
          <w:szCs w:val="28"/>
        </w:rPr>
        <w:t xml:space="preserve"> , kjer vedno najdete tudi kaj uporabnega za vas! </w:t>
      </w:r>
      <w:r>
        <w:rPr>
          <w:b/>
          <w:sz w:val="28"/>
          <w:szCs w:val="28"/>
        </w:rPr>
        <w:t xml:space="preserve">Vse nadaljnje informacije v zvezi z odhodom bodo na naši internet stra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OZORILO!</w:t>
      </w:r>
    </w:p>
    <w:p>
      <w:pPr>
        <w:pStyle w:val="Telobesedila2"/>
        <w:jc w:val="both"/>
        <w:rPr>
          <w:szCs w:val="28"/>
          <w:u w:val="single"/>
        </w:rPr>
      </w:pPr>
      <w:r>
        <w:rPr>
          <w:szCs w:val="28"/>
        </w:rPr>
        <w:t>V primeru, da imate svojo opremo, za tek na smučeh jo imejte s seboj,  možno pa si jo je tudi izposoditi vendar nas morate na to opozoriti v prijavnici, da bomo lahko potrebno opremo skušali zagotovi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vse dodatne informacije sem vam na voljo: </w:t>
      </w:r>
      <w:r>
        <w:rPr>
          <w:b/>
          <w:sz w:val="28"/>
          <w:szCs w:val="28"/>
        </w:rPr>
        <w:t>Gregor Habjan (041) 857-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portni pozdrav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jubljana, 22.1.2013</w:t>
        <w:tab/>
        <w:tab/>
        <w:tab/>
        <w:tab/>
        <w:t>Predsednik ŠDSS:  Gregor Hab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GRAM SMUČARSKEGA TABORA NA POKLJUKI 201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shd w:fill="FFFF00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TRTEK, 7.3.201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:30 – 15:00 </w:t>
        <w:tab/>
        <w:t>Zbor pred Zavodom Ljublja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:00 </w:t>
        <w:tab/>
        <w:tab/>
        <w:tab/>
        <w:t>Odhod z kombiji  na Pokljuk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:00</w:t>
        <w:tab/>
        <w:tab/>
        <w:tab/>
        <w:t>Prihod na Pokljuk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:15 – 18:00</w:t>
        <w:tab/>
        <w:tab/>
        <w:t>Razpored po soba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:00 – 19:00</w:t>
        <w:tab/>
        <w:tab/>
        <w:t>Orientacija v hotelu in okolici hote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:00</w:t>
        <w:tab/>
        <w:tab/>
        <w:tab/>
        <w:t xml:space="preserve">Večerj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:00 – 20:45</w:t>
        <w:tab/>
        <w:tab/>
        <w:t>Uvodni večer, dogovor glede hišnega reda in programa za  naslednji dan</w:t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00" w:val="clear"/>
        <w:jc w:val="both"/>
        <w:rPr/>
      </w:pPr>
      <w:r>
        <w:rPr/>
        <w:t xml:space="preserve">PETEK, </w:t>
      </w:r>
      <w:r>
        <w:rPr>
          <w:sz w:val="24"/>
          <w:szCs w:val="24"/>
        </w:rPr>
        <w:t>8.3.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:00 – 9:30</w:t>
        <w:tab/>
        <w:tab/>
        <w:t>Zajtr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00 – 16:00 </w:t>
        <w:tab/>
        <w:t>Tek na smučeh ali alpsko smučanje s potrebnimi odmori  (v primeru slabega vremena možno tudi kopanje v vodnem parku Bohinj -  doplačilo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:00 – 18:30</w:t>
        <w:tab/>
        <w:tab/>
        <w:t>Večerja in počit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:30 – 19:00</w:t>
        <w:tab/>
        <w:tab/>
        <w:t>Pros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:00 – 20:00</w:t>
        <w:tab/>
        <w:tab/>
        <w:t>Analiza dneva in dogovor glede programa za  naslednji d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:00 – 21:00</w:t>
        <w:tab/>
        <w:tab/>
        <w:t xml:space="preserve">pogovorna delavnic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00" w:val="clear"/>
        <w:jc w:val="both"/>
        <w:rPr>
          <w:sz w:val="24"/>
          <w:szCs w:val="24"/>
        </w:rPr>
      </w:pPr>
      <w:r>
        <w:rPr>
          <w:sz w:val="24"/>
          <w:szCs w:val="24"/>
        </w:rPr>
        <w:t>SOBOTA, 9.3.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00 – 8:30</w:t>
        <w:tab/>
        <w:tab/>
        <w:t>Zajtr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:00 – 12:00</w:t>
        <w:tab/>
        <w:tab/>
        <w:t>Tek na smučeh (DP slepih in slabov. v teku na smučeh za vse udeleženc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:00 – 16:00</w:t>
        <w:tab/>
        <w:tab/>
        <w:t>Kosilo in počitek,  razglasitev in podelitev priznanj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:00 – 18:30</w:t>
        <w:tab/>
        <w:t>Popoldanske družabne aktivnosti – igre na snegu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:30 – 19:00</w:t>
        <w:tab/>
        <w:tab/>
        <w:t xml:space="preserve">Večerj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:00</w:t>
        <w:tab/>
        <w:tab/>
        <w:tab/>
        <w:t>Sprehod z baklami  in  zabava v hotelu z DJ xx  (Udeleženc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00" w:val="clear"/>
        <w:jc w:val="both"/>
        <w:rPr>
          <w:sz w:val="24"/>
          <w:szCs w:val="24"/>
        </w:rPr>
      </w:pPr>
      <w:r>
        <w:rPr>
          <w:sz w:val="24"/>
          <w:szCs w:val="24"/>
        </w:rPr>
        <w:t>NEDELJA, 10.3.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:00  – 10:00</w:t>
        <w:tab/>
        <w:tab/>
        <w:t>Zajtrk, pakiranje in pospravljanje sob</w:t>
      </w:r>
    </w:p>
    <w:p>
      <w:pPr>
        <w:pStyle w:val="Normal"/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– 12:00</w:t>
        <w:tab/>
        <w:t>aktivnost po dogovoru na vašo želj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:00 </w:t>
        <w:tab/>
        <w:tab/>
        <w:tab/>
        <w:t>Odhod s kombiji proti Ljubljani in na Pizz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:00</w:t>
        <w:tab/>
        <w:tab/>
        <w:tab/>
        <w:t>Predviden prihod v Ljubljano in uraden zaključek tabora</w:t>
      </w:r>
    </w:p>
    <w:p>
      <w:pPr>
        <w:pStyle w:val="Heading7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widowControl/>
        <w:rPr>
          <w:b/>
          <w:b/>
        </w:rPr>
      </w:pPr>
      <w:r>
        <w:rPr>
          <w:b/>
          <w:u w:val="single"/>
        </w:rPr>
        <w:t>SEZNAM OSEBNE OPRE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Spodnje perilo (sp.hlače, majic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Nogavice – bombažne in volne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ermo perilo (žabe, pajkice – dol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uli –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ulover – toplejš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renir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Kratke maj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iž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Ano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Vetrne hl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oplejše hl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oplejši kombinez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Bu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Rokavice  2-3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opal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mučarska oč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Co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opli zimski čevl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Športni copati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PREMA ZA OSEBNO HIGIENO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obna šče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obna p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M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Šamp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Brisače za umivanje, tušir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rema za sonče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Labelo</w:t>
      </w:r>
    </w:p>
    <w:p>
      <w:pPr>
        <w:pStyle w:val="Normal"/>
        <w:rPr/>
      </w:pPr>
      <w:r>
        <w:rPr/>
        <w:t>- sončna očala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 w:val="false"/>
          <w:iCs/>
          <w:sz w:val="24"/>
          <w:u w:val="single"/>
        </w:rPr>
      </w:pPr>
      <w:r>
        <w:rPr>
          <w:bCs w:val="false"/>
          <w:iCs/>
          <w:sz w:val="24"/>
          <w:u w:val="single"/>
        </w:rPr>
        <w:t>DOKUMENTI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sebna izkaz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trjena zdravstvena kar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enar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ŠPORTNA OPREMA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lpske smuči, čevlje in p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ekaške smuči, palice, čevlje</w:t>
      </w:r>
    </w:p>
    <w:p>
      <w:pPr>
        <w:pStyle w:val="Normal"/>
        <w:rPr/>
      </w:pPr>
      <w:r>
        <w:rPr/>
        <w:t xml:space="preserve">- </w:t>
      </w:r>
      <w:r>
        <w:rPr>
          <w:color w:val="C0C0C0"/>
        </w:rPr>
        <w:t>trenirka, kratke hlače + superge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STALO – po želji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36"/>
          <w:szCs w:val="36"/>
        </w:rPr>
        <w:t>PRIJAVNICA NA ZIMSKI TABOR NA POKLJUK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3.2013 – 10.3.2013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4"/>
        <w:jc w:val="both"/>
        <w:rPr/>
      </w:pPr>
      <w:r>
        <w:rPr/>
        <w:t>Ime in Priimek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-5715</wp:posOffset>
                </wp:positionV>
                <wp:extent cx="4183380" cy="2171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.1pt;mso-wrap-distance-left:7.05pt;mso-wrap-distance-right:7.05pt;mso-wrap-distance-top:0pt;mso-wrap-distance-bottom:0pt;margin-top:-0.4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lov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42545</wp:posOffset>
                </wp:positionV>
                <wp:extent cx="4869180" cy="6261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.3pt;mso-wrap-distance-left:7.05pt;mso-wrap-distance-right:7.05pt;mso-wrap-distance-top:0pt;mso-wrap-distance-bottom:0pt;margin-top:3.3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Gsm:  Tvoj    ,    starš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6270</wp:posOffset>
                </wp:positionH>
                <wp:positionV relativeFrom="paragraph">
                  <wp:posOffset>24765</wp:posOffset>
                </wp:positionV>
                <wp:extent cx="1325880" cy="2171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1pt;mso-wrap-distance-left:7.05pt;mso-wrap-distance-right:7.05pt;mso-wrap-distance-top:0pt;mso-wrap-distance-bottom:0pt;margin-top:1.9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2270</wp:posOffset>
                </wp:positionH>
                <wp:positionV relativeFrom="paragraph">
                  <wp:posOffset>11430</wp:posOffset>
                </wp:positionV>
                <wp:extent cx="1325880" cy="2171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1pt;mso-wrap-distance-left:7.05pt;mso-wrap-distance-right:7.05pt;mso-wrap-distance-top:0pt;mso-wrap-distance-bottom:0pt;margin-top:0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  rojstv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9170</wp:posOffset>
                </wp:positionH>
                <wp:positionV relativeFrom="paragraph">
                  <wp:posOffset>57150</wp:posOffset>
                </wp:positionV>
                <wp:extent cx="4297045" cy="2171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7"/>
                            </w:tblGrid>
                            <w:tr>
                              <w:trPr/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7.1pt;mso-wrap-distance-left:7.05pt;mso-wrap-distance-right:7.05pt;mso-wrap-distance-top:0pt;mso-wrap-distance-bottom:0pt;margin-top:4.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7"/>
                      </w:tblGrid>
                      <w:tr>
                        <w:trPr/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dčrtaj - ali se boš prvič udeležil/a našega tabora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a</w:t>
        <w:tab/>
        <w:tab/>
        <w:t xml:space="preserve">   že več kot 3x</w:t>
        <w:tab/>
        <w:tab/>
        <w:tab/>
        <w:t>že več kot 6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 član MDSS   - katerega   ?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92170</wp:posOffset>
                </wp:positionH>
                <wp:positionV relativeFrom="paragraph">
                  <wp:posOffset>-10795</wp:posOffset>
                </wp:positionV>
                <wp:extent cx="2583815" cy="2171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7.1pt;mso-wrap-distance-left:7.05pt;mso-wrap-distance-right:7.05pt;mso-wrap-distance-top:0pt;mso-wrap-distance-bottom:0pt;margin-top:-0.8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z katere občine ste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77870</wp:posOffset>
                </wp:positionH>
                <wp:positionV relativeFrom="paragraph">
                  <wp:posOffset>26035</wp:posOffset>
                </wp:positionV>
                <wp:extent cx="2697480" cy="2171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1pt;mso-wrap-distance-left:7.05pt;mso-wrap-distance-right:7.05pt;mso-wrap-distance-top:0pt;mso-wrap-distance-bottom:0pt;margin-top:2.0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črtaj - imate urejeno zdravstveno zavarovanje?        </w:t>
      </w:r>
      <w:r>
        <w:rPr>
          <w:bCs/>
          <w:sz w:val="28"/>
        </w:rPr>
        <w:t>DA   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% ostanka vid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43815</wp:posOffset>
                </wp:positionV>
                <wp:extent cx="1440815" cy="2171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7.1pt;mso-wrap-distance-left:7.05pt;mso-wrap-distance-right:7.05pt;mso-wrap-distance-top:0pt;mso-wrap-distance-bottom:0pt;margin-top:3.4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i si želite opremo za tek na smučeh izposoditi v Zavodu  (dopolnite)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a</w:t>
        <w:tab/>
        <w:tab/>
        <w:tab/>
        <w:t>št. čevljev_________</w:t>
        <w:tab/>
        <w:t>telesna višina_______________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Še kaj posebnega?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297045" cy="4216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7"/>
                            </w:tblGrid>
                            <w:tr>
                              <w:trPr/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33.2pt;mso-wrap-distance-left:7.05pt;mso-wrap-distance-right:0pt;mso-wrap-distance-top:0pt;mso-wrap-distance-bottom:0pt;margin-top:-4.25pt;mso-position-vertical-relative:text;margin-left:1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7"/>
                      </w:tblGrid>
                      <w:tr>
                        <w:trPr/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pis: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STARŠEV ZA NEPOLNOLETNE UDELEŽ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27520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an/a                                                                  se  strinjam, da se moj sin/hčer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, rojen/a  dne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7520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39370</wp:posOffset>
                </wp:positionV>
                <wp:extent cx="22948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ujoč/a                                                                             , udeleži zimskega tabora 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22225</wp:posOffset>
                </wp:positionV>
                <wp:extent cx="33235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iji Športnega društva slepih in slabovidnih na Pokljuki v času od 7.3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10.3.2013.  S to izjavo odgovarjam za dejanja svojega otroka v prostem času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 in datum:                                                          Podpis starše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JAVA POLNOLETNIH UDELEŽENC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29806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pisani/a                                                                      se  strinjam, da se kot polno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8655</wp:posOffset>
                </wp:positionH>
                <wp:positionV relativeFrom="paragraph">
                  <wp:posOffset>192405</wp:posOffset>
                </wp:positionV>
                <wp:extent cx="3895090" cy="237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odgovoren/a, rojen/a  dne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ujoč/a                                                                            , udeležim zimskega tab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655</wp:posOffset>
                </wp:positionH>
                <wp:positionV relativeFrom="paragraph">
                  <wp:posOffset>22225</wp:posOffset>
                </wp:positionV>
                <wp:extent cx="33235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organizaciji Športnega društva slepih in slabovidnih na Pokljuki v času od 7.3.2013 </w:t>
      </w:r>
    </w:p>
    <w:p>
      <w:pPr>
        <w:pStyle w:val="Normal"/>
        <w:jc w:val="both"/>
        <w:rPr/>
      </w:pPr>
      <w:r>
        <w:rPr>
          <w:sz w:val="28"/>
          <w:szCs w:val="28"/>
        </w:rPr>
        <w:t>do 10.3.2013.   S to izjavo odgovarjam za svoja dejanja v prostem času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 in datum:                                                          Podpis udeležen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nik storitev 2012 / 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</w:tcPr>
          <w:tbl>
            <w:tblPr>
              <w:tblW w:w="8549" w:type="dxa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668"/>
              <w:gridCol w:w="1320"/>
              <w:gridCol w:w="2225"/>
              <w:gridCol w:w="2016"/>
              <w:gridCol w:w="1320"/>
            </w:tblGrid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naslov"/>
                    <w:rPr/>
                  </w:pPr>
                  <w:r>
                    <w:rPr/>
                    <w:drawing>
                      <wp:inline distT="0" distB="0" distL="0" distR="0">
                        <wp:extent cx="1009015" cy="285115"/>
                        <wp:effectExtent l="0" t="0" r="0" b="0"/>
                        <wp:docPr id="3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95" r="-2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ZIMA - WINTER 2013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PAKET               POČITNICE         (6 NOČITEV)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PAKET            SNEŽKO            (2 NOČITVI)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TERMI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02.01. - 03.3.2013</w:t>
                  </w:r>
                </w:p>
                <w:p>
                  <w:pPr>
                    <w:pStyle w:val="Navadensplet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02.01. - 03.3.2013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02.01. - 03.3.2013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STORITEV</w:t>
                  </w:r>
                </w:p>
              </w:tc>
              <w:tc>
                <w:tcPr>
                  <w:tcW w:w="68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nočitev z zajtrkom / BB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38 €UR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4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polpenzion / HB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49 €UR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206 €UR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79 €UR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4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polni penzion / FB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60 €UR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252 €UR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0"/>
                    <w:rPr/>
                  </w:pPr>
                  <w:r>
                    <w:rPr/>
                    <w:t>96 €UR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849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7170" cy="883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38555" cy="840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33" r="-9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0120" cy="1043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8835" cy="8388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36830" distB="36830" distL="24130" distR="24130" simplePos="0" locked="0" layoutInCell="0" allowOverlap="1" relativeHeight="18">
              <wp:simplePos x="0" y="0"/>
              <wp:positionH relativeFrom="page">
                <wp:posOffset>5702300</wp:posOffset>
              </wp:positionH>
              <wp:positionV relativeFrom="paragraph">
                <wp:posOffset>-81915</wp:posOffset>
              </wp:positionV>
              <wp:extent cx="909955" cy="933450"/>
              <wp:effectExtent l="0" t="0" r="0" b="0"/>
              <wp:wrapTopAndBottom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320" cy="9334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32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73.5pt;mso-wrap-distance-left:1.9pt;mso-wrap-distance-right:1.9pt;mso-wrap-distance-top:2.9pt;mso-wrap-distance-bottom:2.9pt;margin-top:-6.45pt;mso-position-vertical-relative:text;margin-left:44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9320" cy="9334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32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628900</wp:posOffset>
              </wp:positionH>
              <wp:positionV relativeFrom="paragraph">
                <wp:posOffset>845185</wp:posOffset>
              </wp:positionV>
              <wp:extent cx="1943100" cy="4572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  <w:t>ŠZ Škofja Lo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66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  <w:t>ŠZ Škofja Lo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686300</wp:posOffset>
              </wp:positionH>
              <wp:positionV relativeFrom="paragraph">
                <wp:posOffset>601345</wp:posOffset>
              </wp:positionV>
              <wp:extent cx="1257300" cy="3429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ZAVOD ZA SLEPO IN SLABOVIDNO MLAD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47.3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ZAVOD ZA SLEPO IN SLABOVIDNO MLADI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457700</wp:posOffset>
              </wp:positionH>
              <wp:positionV relativeFrom="paragraph">
                <wp:posOffset>944245</wp:posOffset>
              </wp:positionV>
              <wp:extent cx="1943100" cy="4572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http://www.sdss-sl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74.3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sz w:val="24"/>
                          <w:szCs w:val="24"/>
                        </w:rPr>
                        <w:t>http://www.sdss-sl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25" cy="79629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9075" cy="80581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32000</wp:posOffset>
              </wp:positionH>
              <wp:positionV relativeFrom="paragraph">
                <wp:posOffset>-32385</wp:posOffset>
              </wp:positionV>
              <wp:extent cx="4051300" cy="96520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96520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2"/>
                              <w:szCs w:val="32"/>
                              <w:u w:val="single"/>
                            </w:rPr>
                            <w:t>Športno društvo slepih in slabovidni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2"/>
                              <w:szCs w:val="32"/>
                              <w:u w:val="single"/>
                            </w:rPr>
                            <w:t>Selca 78,   4227 Selca (Gregor Habjan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u w:val="single"/>
                            </w:rPr>
                            <w:t xml:space="preserve">E mail 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fo@sdss-sl.org</w:t>
                            </w:r>
                          </w:hyperlink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u w:val="single"/>
                            </w:rPr>
                            <w:t xml:space="preserve">      gsm  041 857 26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4pt" style="position:absolute;rotation:-0;width:319pt;height:76pt;mso-wrap-distance-left:9.05pt;mso-wrap-distance-right:9.05pt;mso-wrap-distance-top:0pt;mso-wrap-distance-bottom:0pt;margin-top:-2.55pt;mso-position-vertical-relative:text;margin-left:160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i/>
                        <w:color w:val="000000"/>
                        <w:sz w:val="32"/>
                        <w:szCs w:val="32"/>
                        <w:u w:val="single"/>
                      </w:rPr>
                      <w:t>Športno društvo slepih in slabovidni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i/>
                        <w:color w:val="000000"/>
                        <w:sz w:val="32"/>
                        <w:szCs w:val="32"/>
                        <w:u w:val="single"/>
                      </w:rPr>
                      <w:t>Selca 78,   4227 Selca (Gregor Habjan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00"/>
                        <w:sz w:val="28"/>
                        <w:szCs w:val="28"/>
                        <w:u w:val="single"/>
                      </w:rPr>
                      <w:t xml:space="preserve">E mail :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28"/>
                          <w:szCs w:val="28"/>
                        </w:rPr>
                        <w:t>info@sdss-sl.org</w:t>
                      </w:r>
                    </w:hyperlink>
                    <w:r>
                      <w:rPr>
                        <w:b/>
                        <w:i/>
                        <w:color w:val="000000"/>
                        <w:sz w:val="28"/>
                        <w:szCs w:val="28"/>
                        <w:u w:val="single"/>
                      </w:rPr>
                      <w:t xml:space="preserve">      gsm  041 857 26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aslov">
    <w:name w:val="HTML naslov"/>
    <w:basedOn w:val="Normal"/>
    <w:qFormat/>
    <w:pPr/>
    <w:rPr>
      <w:i/>
      <w:iCs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ss-sl.org" TargetMode="External"/><Relationship Id="rId3" Type="http://schemas.openxmlformats.org/officeDocument/2006/relationships/hyperlink" Target="http://www.sdss-s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8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hyperlink" Target="http://www.sdss-sl.org/" TargetMode="External"/><Relationship Id="rId8" Type="http://schemas.openxmlformats.org/officeDocument/2006/relationships/hyperlink" Target="http://www.sdss-s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dss-sl.org" TargetMode="External"/><Relationship Id="rId4" Type="http://schemas.openxmlformats.org/officeDocument/2006/relationships/hyperlink" Target="mailto:info@sdss-s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3:49:00Z</dcterms:created>
  <dc:creator>user</dc:creator>
  <dc:description/>
  <cp:keywords/>
  <dc:language>en-US</dc:language>
  <cp:lastModifiedBy>GH</cp:lastModifiedBy>
  <dcterms:modified xsi:type="dcterms:W3CDTF">2013-01-27T22:32:00Z</dcterms:modified>
  <cp:revision>64</cp:revision>
  <dc:subject/>
  <dc:title/>
</cp:coreProperties>
</file>