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Številka: 27/11-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NICA NA DVODNEVNO DELAVNICO ZA OTROKE PRVE TRIADE, STARŠE, BRATE IN SESTRE DNE 14. 2. IN 15. 2.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atki o družin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p/slaboviden otr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š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tje/sestr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 bratov/sest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čitev v Zavodu (ustrezno označite):  DA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eležba  staršev na delavnici :  DA  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o  staršev:     1         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hrana za starše: četrtek (večerj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petek (zajtr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petek (kosil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m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vnica: 14. 2. 2013  in 15. 2.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nico pošljite po pošti na zgornji naslov do  9. 2. 2013,  ali na 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k.damjana46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Podpis staršev: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2:00Z</dcterms:created>
  <dc:creator>BOJAN OSMAK</dc:creator>
  <dc:description/>
  <cp:keywords/>
  <dc:language>en-US</dc:language>
  <cp:lastModifiedBy>Damjana</cp:lastModifiedBy>
  <cp:lastPrinted>2013-01-24T10:16:00Z</cp:lastPrinted>
  <dcterms:modified xsi:type="dcterms:W3CDTF">2013-01-25T05:57:00Z</dcterms:modified>
  <cp:revision>3</cp:revision>
  <dc:subject>GLAVA DOPISA</dc:subject>
  <dc:title>DOKUMENT</dc:title>
</cp:coreProperties>
</file>