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VOD ZA SLEPO IN SLABOVIDNO MLADINO LJUBL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58840</wp:posOffset>
                </wp:positionH>
                <wp:positionV relativeFrom="paragraph">
                  <wp:posOffset>22860</wp:posOffset>
                </wp:positionV>
                <wp:extent cx="821690" cy="83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" cy="779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" cy="779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Langusova ulica 8</w:t>
      </w:r>
    </w:p>
    <w:p>
      <w:pPr>
        <w:pStyle w:val="Normal"/>
        <w:ind w:right="-241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000 LJUBLJAN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lefon: +386 (01) 2442-75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fax:</w:t>
        <w:tab/>
        <w:t xml:space="preserve">  +386 (01) 2442-777</w:t>
      </w:r>
    </w:p>
    <w:p>
      <w:pPr>
        <w:pStyle w:val="Footer"/>
        <w:ind w:left="7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Številka: 27/11-2013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  <w:t>Ljubljana, 23. 01.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/>
      </w:pPr>
      <w:r>
        <w:rP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Delavnica za prvo triado: Kaj imaš rad ?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Koordinatorica: Damjana Oblak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Datum izpeljave</w:t>
      </w:r>
      <w:r>
        <w:rPr>
          <w:rFonts w:cs="Arial" w:ascii="Arial" w:hAnsi="Arial"/>
          <w:b/>
        </w:rPr>
        <w:t>: 14. 2. 2013 in 15. 2. 2013</w:t>
      </w:r>
    </w:p>
    <w:p>
      <w:pPr>
        <w:pStyle w:val="Textbody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Trajanje: 17,5 ur</w:t>
      </w:r>
    </w:p>
    <w:p>
      <w:pPr>
        <w:pStyle w:val="Textbody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Textbody1"/>
        <w:rPr/>
      </w:pPr>
      <w:r>
        <w:rPr>
          <w:rFonts w:cs="Arial" w:ascii="Arial" w:hAnsi="Arial"/>
          <w:b/>
          <w:color w:val="0000FF"/>
        </w:rPr>
        <w:t>Za koga?</w:t>
      </w:r>
      <w:r>
        <w:rPr>
          <w:rFonts w:cs="Arial" w:ascii="Arial" w:hAnsi="Arial"/>
        </w:rPr>
        <w:t xml:space="preserve"> Za otroke prve triade, njihove starše in bratce ter sestrice. </w:t>
      </w:r>
    </w:p>
    <w:p>
      <w:pPr>
        <w:pStyle w:val="Textbody1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Textbody1"/>
        <w:jc w:val="both"/>
        <w:rPr/>
      </w:pPr>
      <w:r>
        <w:rPr>
          <w:rFonts w:cs="Arial" w:ascii="Arial" w:hAnsi="Arial"/>
          <w:b/>
          <w:color w:val="0000FF"/>
        </w:rPr>
        <w:t>Kako?</w:t>
      </w:r>
      <w:r>
        <w:rPr>
          <w:rFonts w:cs="Arial" w:ascii="Arial" w:hAnsi="Arial"/>
        </w:rPr>
        <w:t xml:space="preserve"> Z različnimi dejavnostmi bomo izvajali del POST( Podpornih strategij) : VOS (Vsakodnevna opravila in spretnosti), ORM (Orientacija in mobilnost), KOM ( Komunikacija). Prav tako bodo vključene Vaje vida.  Preko delavnic  se bomo  družili in zabavali, pisno in ustno komunicirali, se urili v samostojnosti pri določenih opravilih. Izdelovali bomo nakit ali pa gradili mesto.. Otroci bodo obiskali pekarno in samostojno kupili izdelek.  Staršem je namenjena delavnica naše psihologinje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hrana in nastanitev za učence in njihove sorejence je brezplačna. Starši krijejo le stroške prehrane (večerja, zajtrk in kosilo) v znesku 5 EUR. Plačilo bo preko položnice. Prosimo, da ste pozorni na prijavo za posamezni obrok.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both"/>
        <w:rPr/>
      </w:pPr>
      <w:r>
        <w:rPr>
          <w:rFonts w:cs="Arial" w:ascii="Arial" w:hAnsi="Arial"/>
        </w:rPr>
        <w:t xml:space="preserve">Izvajalci: Sabina Šilc,  Saša Horvat, Urška Lah, Mateja Zidarič, Gašper Tanšek, Damijana Dušak, Mojca Florjančič, Tanja Tajnikar, Branka Terpin,  Damjana Oblak. 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 bratce in sestrice bo poskrbljeno varstv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OGRAM DELAVNICE ZA 1. TRIADO: Kaj imaš pa ti rad?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rtek, 14. 2. 2013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4678"/>
        <w:gridCol w:w="2308"/>
        <w:gridCol w:w="2630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javnosti za otroke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javnosti za starše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tci in sestrice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- 16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Dobrodošli  -VOS, KOM- </w:t>
            </w:r>
            <w:r>
              <w:rPr>
                <w:rFonts w:cs="Arial" w:ascii="Arial" w:hAnsi="Arial"/>
                <w:i/>
              </w:rPr>
              <w:t xml:space="preserve">(Urška Lah,Mojca Florjančič, Damjana Oblak)  </w:t>
            </w:r>
            <w:r>
              <w:rPr>
                <w:rFonts w:cs="Arial" w:ascii="Arial" w:hAnsi="Arial"/>
                <w:i/>
                <w:u w:val="single"/>
              </w:rPr>
              <w:t>dvorana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Zbor udeležencev in malica </w:t>
            </w:r>
          </w:p>
          <w:p>
            <w:pPr>
              <w:pStyle w:val="TableContents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vorana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Zbor udeležencev in malica </w:t>
            </w:r>
          </w:p>
          <w:p>
            <w:pPr>
              <w:pStyle w:val="TableContents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vorana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ejanje garderobe in sobe –VOS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 xml:space="preserve">Damijana Dušak, Urška Lah, Mojca Florjančič, Damjana Oblak ) 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Urejanje garderobe in sobe 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Urejanje garderobe in sobe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lajši bratci in sestrice: varstvo)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-18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delovanje nakita ali gradnja mesta - VOS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</w:rPr>
              <w:t xml:space="preserve">Petra Kokalj Topolnik, Mateja Zidarič, Saša Horvat, Branka Terpin, Damjana Oblak) 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delovanje nakita ali gradnja mesta (pomoč otrokom) 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ajši otroci varstvo, starejši izdelovanje nakita ali gradnja mesta 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 xml:space="preserve">18.30 – 20.00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iprava na večerjo in večerja, prosti čas - VOS </w:t>
            </w:r>
            <w:r>
              <w:rPr>
                <w:rFonts w:cs="Arial" w:ascii="Arial" w:hAnsi="Arial"/>
                <w:i/>
              </w:rPr>
              <w:t xml:space="preserve">(Damjana Oblak, Mateja Zidarič, Saša Horvat) 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čerja in prosti čas 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čerja in prosti čas 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  - 21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vljični večer, urejanje pred spanjem -SOC, VOS, KOM </w:t>
            </w:r>
            <w:r>
              <w:rPr>
                <w:rFonts w:cs="Arial" w:ascii="Arial" w:hAnsi="Arial"/>
                <w:i/>
              </w:rPr>
              <w:t xml:space="preserve">(Mateja Zidarič, Damjana Oblak) 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ši med seboj – druženje v dnevnem prostoru 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avljični večer, urejanje pred spanjem 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k, 15. 2. 2013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vnosti za otrok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javnosti za starš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tci in sestr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 – 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 xml:space="preserve">Dobro jutro dober dan, ali si še kaj zaspan? Oblačenje, jutranja nega -VOS ( </w:t>
            </w:r>
            <w:r>
              <w:rPr>
                <w:rFonts w:cs="Arial" w:ascii="Arial" w:hAnsi="Arial"/>
                <w:i/>
              </w:rPr>
              <w:t>Damjana Oblak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č otrokom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ejanje s pomočjo staršev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 -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trk- VOS (</w:t>
            </w:r>
            <w:r>
              <w:rPr>
                <w:rFonts w:cs="Arial" w:ascii="Arial" w:hAnsi="Arial"/>
                <w:i/>
              </w:rPr>
              <w:t xml:space="preserve"> Damjana Oblak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tr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t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9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mo v pekarno in kupimo,</w:t>
            </w:r>
          </w:p>
          <w:p>
            <w:pPr>
              <w:pStyle w:val="Standard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ipravimo obrok in ponudimo – VOS, ORM </w:t>
            </w:r>
            <w:r>
              <w:rPr>
                <w:rFonts w:cs="Arial" w:ascii="Arial" w:hAnsi="Arial"/>
                <w:i/>
              </w:rPr>
              <w:t xml:space="preserve">(Damijana Dušak, Mojca Florjančič,Tanja Tajnikar,Urška Lah, Damjana Oblak) </w:t>
            </w:r>
          </w:p>
          <w:p>
            <w:pPr>
              <w:pStyle w:val="Standard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edavanje: Postavljanje mej otrokom s posebnimi potrebami </w:t>
            </w:r>
            <w:r>
              <w:rPr>
                <w:rFonts w:cs="Arial" w:ascii="Arial" w:hAnsi="Arial"/>
                <w:i/>
              </w:rPr>
              <w:t>(Sabina Šilc)</w:t>
            </w:r>
          </w:p>
          <w:p>
            <w:pPr>
              <w:pStyle w:val="Standard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mo v pekarno in kupimo, priprava obroka.  Mlajši bratci in sestrice so v vrtc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9.30 – 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onudimo malico, malica. Dokončajmo nakit  ali mesto – VOS </w:t>
            </w:r>
            <w:r>
              <w:rPr>
                <w:rFonts w:cs="Arial" w:ascii="Arial" w:hAnsi="Arial"/>
                <w:i/>
              </w:rPr>
              <w:t>(Petra Kokalj Topolnik, Gašper Tanšek,  Tanja Tajnikar,Urška Lah, Damjana Oblak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ca. Dokončajmo nakit ali mesto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ca. Dokončajmo nakit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 Mlajši otroci so v vrtc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Športne igre -  SOC. </w:t>
            </w:r>
            <w:r>
              <w:rPr>
                <w:rFonts w:cs="Arial" w:ascii="Arial" w:hAnsi="Arial"/>
                <w:i/>
              </w:rPr>
              <w:t>(Gašper Tanšek,  Tanja Tajnikar, Urška Lah, Damjana Oblak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epetalnica, prosti ča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ne igre. Mlajši otroci so v vrtc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45 –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upovalni seznami - KOM, vaje vida </w:t>
            </w:r>
            <w:r>
              <w:rPr>
                <w:rFonts w:cs="Arial" w:ascii="Arial" w:hAnsi="Arial"/>
                <w:i/>
              </w:rPr>
              <w:t>(Tanja Tajnikar,Urška Lah, Damjana Oblak)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pravimo za seboj, druženje staršev v dnevni sob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upovalni seznami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 xml:space="preserve"> Mlajši otroci so v vrtc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- 13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ber tek pri kosilu - VOS </w:t>
            </w:r>
            <w:r>
              <w:rPr>
                <w:rFonts w:cs="Arial" w:ascii="Arial" w:hAnsi="Arial"/>
                <w:i/>
              </w:rPr>
              <w:t>(Tanja Tajnikar,Urška Lah, Damjana Oblak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ber tek pri kosil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er tek pri kosilu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 – 1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Nasvidenje prijatelji – KOM, SOC </w:t>
            </w:r>
            <w:r>
              <w:rPr>
                <w:rFonts w:cs="Arial" w:ascii="Arial" w:hAnsi="Arial"/>
                <w:i/>
              </w:rPr>
              <w:t>(Tanja Tajnikar, Urška Lah)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Kaj bi sporočili drug drugemu? Evalvacija </w:t>
            </w:r>
            <w:r>
              <w:rPr>
                <w:rFonts w:cs="Arial" w:ascii="Arial" w:hAnsi="Arial"/>
                <w:i/>
              </w:rPr>
              <w:t>(Damjana Oblak)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videnje prijatelji. 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79375</wp:posOffset>
                </wp:positionV>
                <wp:extent cx="5638800" cy="0"/>
                <wp:effectExtent l="0" t="5080" r="0" b="5080"/>
                <wp:wrapNone/>
                <wp:docPr id="4" name="Raven povezoval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25pt" to="449.95pt,6.25pt" ID="Raven povezovalnik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</w:rPr>
        <w:t>e-mail: zavod@zssm.si ; Zakladni podračun: 01100-6030689853 pri UJP Ljubljana</w:t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CIJSKA ŠT.: SI94559899; MATIČNA ŠTEVILKA: 5051134, spletna stran: www.zssm.s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  <w:r>
        <w:br w:type="page"/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cs="Times New Roman"/>
      <w:b w:val="fals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1:00Z</dcterms:created>
  <dc:creator>taj</dc:creator>
  <dc:description/>
  <dc:language>en-US</dc:language>
  <cp:lastModifiedBy>Damjana</cp:lastModifiedBy>
  <cp:lastPrinted>2013-01-24T10:33:00Z</cp:lastPrinted>
  <dcterms:modified xsi:type="dcterms:W3CDTF">2013-01-25T05:51:00Z</dcterms:modified>
  <cp:revision>2</cp:revision>
  <dc:subject/>
  <dc:title/>
</cp:coreProperties>
</file>