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VOD ZA SLEPO IN SLABOVIDNO MLADINO LJUBLJ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4535</wp:posOffset>
                </wp:positionH>
                <wp:positionV relativeFrom="paragraph">
                  <wp:posOffset>-168275</wp:posOffset>
                </wp:positionV>
                <wp:extent cx="1136015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334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45pt;height:82.2pt;mso-wrap-distance-left:9.05pt;mso-wrap-distance-right:9.05pt;mso-wrap-distance-top:0pt;mso-wrap-distance-bottom:0pt;margin-top:-13.25pt;mso-position-vertical-relative:text;margin-left:35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rial"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933450" cy="9334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usova ulica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0 LJUBLJ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+386 (01) 2442-7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 xml:space="preserve">  +386 (01) 2442-777</w:t>
      </w:r>
    </w:p>
    <w:p>
      <w:pPr>
        <w:pStyle w:val="Normal"/>
        <w:jc w:val="center"/>
        <w:rPr>
          <w:rFonts w:ascii="Arial" w:hAnsi="Arial" w:cs="Arial"/>
          <w:b/>
          <w:b/>
          <w:color w:val="6E6E6E"/>
        </w:rPr>
      </w:pPr>
      <w:r>
        <w:rPr>
          <w:rFonts w:cs="Arial" w:ascii="Arial" w:hAnsi="Arial"/>
          <w:b/>
          <w:color w:val="6E6E6E"/>
        </w:rPr>
      </w:r>
    </w:p>
    <w:p>
      <w:pPr>
        <w:pStyle w:val="Normal"/>
        <w:jc w:val="both"/>
        <w:rPr>
          <w:rFonts w:ascii="Arial" w:hAnsi="Arial" w:cs="Arial"/>
          <w:b/>
          <w:b/>
          <w:color w:val="6E6E6E"/>
        </w:rPr>
      </w:pPr>
      <w:r>
        <w:rPr>
          <w:rFonts w:eastAsia="Arial" w:cs="Arial" w:ascii="Arial" w:hAnsi="Arial"/>
          <w:b/>
          <w:color w:val="6E6E6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color w:val="6E6E6E"/>
        </w:rPr>
        <w:t>Številka: 27/1-2013</w:t>
      </w:r>
    </w:p>
    <w:p>
      <w:pPr>
        <w:pStyle w:val="Normal"/>
        <w:jc w:val="center"/>
        <w:rPr>
          <w:rFonts w:ascii="Arial" w:hAnsi="Arial" w:cs="Arial"/>
          <w:b/>
          <w:b/>
          <w:color w:val="6E6E6E"/>
        </w:rPr>
      </w:pPr>
      <w:r>
        <w:rPr>
          <w:rFonts w:cs="Arial" w:ascii="Arial" w:hAnsi="Arial"/>
          <w:b/>
          <w:color w:val="6E6E6E"/>
        </w:rPr>
        <w:tab/>
        <w:tab/>
        <w:tab/>
        <w:tab/>
        <w:tab/>
        <w:tab/>
        <w:t xml:space="preserve">                                  Ljubljana, 07. 01. 2013</w:t>
      </w:r>
    </w:p>
    <w:p>
      <w:pPr>
        <w:pStyle w:val="Normal"/>
        <w:jc w:val="center"/>
        <w:rPr>
          <w:rFonts w:ascii="Arial" w:hAnsi="Arial" w:cs="Arial"/>
          <w:b/>
          <w:b/>
          <w:color w:val="6E6E6E"/>
        </w:rPr>
      </w:pPr>
      <w:r>
        <w:rPr>
          <w:rFonts w:cs="Arial" w:ascii="Arial" w:hAnsi="Arial"/>
          <w:b/>
          <w:color w:val="6E6E6E"/>
        </w:rPr>
      </w:r>
    </w:p>
    <w:p>
      <w:pPr>
        <w:pStyle w:val="Normal"/>
        <w:jc w:val="center"/>
        <w:rPr>
          <w:rFonts w:ascii="Arial" w:hAnsi="Arial" w:cs="Arial"/>
          <w:b/>
          <w:b/>
          <w:color w:val="6E6E6E"/>
        </w:rPr>
      </w:pPr>
      <w:r>
        <w:rPr>
          <w:rFonts w:cs="Arial" w:ascii="Arial" w:hAnsi="Arial"/>
          <w:b/>
          <w:color w:val="6E6E6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zdravljeni srednješolci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bimo vas  na naše prvo srečanje v tem šolskem let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8F8F8" w:val="clear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GREMO MI PO SVOJE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 xml:space="preserve">TEMATSKA DELAVNICA – SREČANJE SREDNJEŠOLCEV na temo </w:t>
        <w:tab/>
        <w:t xml:space="preserve">ORIENTACIJA IN MOBILNOST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color w:val="C00000"/>
          <w:sz w:val="32"/>
          <w:szCs w:val="32"/>
        </w:rPr>
        <w:t xml:space="preserve">bo </w:t>
      </w:r>
      <w:r>
        <w:rPr>
          <w:rFonts w:cs="Arial" w:ascii="Arial" w:hAnsi="Arial"/>
          <w:b/>
          <w:color w:val="C00000"/>
          <w:sz w:val="32"/>
          <w:szCs w:val="32"/>
          <w:u w:val="single"/>
        </w:rPr>
        <w:t>17. in 18. januarja 2013</w:t>
      </w:r>
      <w:r>
        <w:rPr>
          <w:rFonts w:cs="Arial" w:ascii="Arial" w:hAnsi="Arial"/>
          <w:b/>
          <w:color w:val="C00000"/>
          <w:sz w:val="32"/>
          <w:szCs w:val="32"/>
        </w:rPr>
        <w:t xml:space="preserve"> </w:t>
      </w:r>
      <w:r>
        <w:rPr>
          <w:rFonts w:cs="Arial" w:ascii="Arial" w:hAnsi="Arial"/>
          <w:color w:val="C00000"/>
          <w:sz w:val="32"/>
          <w:szCs w:val="32"/>
        </w:rPr>
        <w:t xml:space="preserve">n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Zavodu za slepo in slabovidno mladino, Ljubljan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sz w:val="32"/>
          <w:szCs w:val="32"/>
        </w:rPr>
      </w:pPr>
      <w:r>
        <w:rPr>
          <w:rFonts w:cs="Arial" w:ascii="Arial" w:hAnsi="Arial"/>
          <w:b/>
          <w:i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sak mladostnik si želi kdaj pa kdaj stran od vseh – oditi po svoje. A za to je potrebno načrtovati cilj,  poznati pot in uporabljati prevozna sredstva. Nepoznano okolje ali večja mesta povzročajo osebam z motnjo vida kar precej nevšečnosti. Na delavnici se bomo lotili področja orientacije in mobilnosti. Spoznali bomo pomen samostojnega gibanja v prostoru in v prometu, uporabo sodobnih navigacijskih sredstev, se seznanili z načini javnega prevoza, iskanjem informacij o voznih redih, ugodnostih za osebe s posebnimi potrebami... </w:t>
      </w:r>
      <w:r>
        <w:rPr>
          <w:rFonts w:cs="Arial" w:ascii="Arial" w:hAnsi="Arial"/>
          <w:b/>
        </w:rPr>
        <w:t>Predstavniki Ljubljanskega potniškega prometa</w:t>
      </w:r>
      <w:r>
        <w:rPr>
          <w:rFonts w:cs="Arial" w:ascii="Arial" w:hAnsi="Arial"/>
        </w:rPr>
        <w:t xml:space="preserve"> (LPP) nam bodo v petek pripravili praktični del delavnice.  Predstavili nam bodo, kako se lahko v ljubljanski mestni  promet vključujejo tudi slabovidni, zatem pa se bomo še skupaj popeljali po  progah mestnega prom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67735" cy="16681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delavnici se bomo pogovarjali še o tem: kaj storiti, če se  zgubimo, kako zaprosimo za pomoč, kdaj potrebujemo spremljevalca in kako ga najdemo, kaj je pes vodič... V prijetnem druženju bomo počeli marsikaj zanimivega, izmenjevali izkušnje in skupaj tudi nekam zavili – seveda po svo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 določenih vsebinah se bodo v delavnico vključili </w:t>
      </w:r>
      <w:r>
        <w:rPr>
          <w:rFonts w:cs="Arial" w:ascii="Arial" w:hAnsi="Arial"/>
          <w:b/>
          <w:u w:val="single"/>
        </w:rPr>
        <w:t xml:space="preserve">tudi  dijaki zaključnih letniko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černi del četrtkovega programa bomo skupaj preživeli v </w:t>
      </w:r>
      <w:r>
        <w:rPr>
          <w:rFonts w:cs="Arial" w:ascii="Arial" w:hAnsi="Arial"/>
          <w:b/>
          <w:color w:val="C00000"/>
          <w:u w:val="single"/>
        </w:rPr>
        <w:t>ljubljanskem Koloseju</w:t>
      </w:r>
      <w:r>
        <w:rPr>
          <w:rFonts w:cs="Arial" w:ascii="Arial" w:hAnsi="Arial"/>
        </w:rPr>
        <w:t xml:space="preserve">. Ogledali si bomo film iz takratnega sporeda  ter zavili  v McDonalds na večerj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00000"/>
        </w:rPr>
        <w:t xml:space="preserve">Za kino in večerjo boste prispevali sami – potrebujete </w:t>
      </w:r>
      <w:r>
        <w:rPr>
          <w:rFonts w:cs="Arial" w:ascii="Arial" w:hAnsi="Arial"/>
          <w:b/>
          <w:color w:val="C00000"/>
          <w:u w:val="single"/>
        </w:rPr>
        <w:t>predvidoma okoli 10 €</w:t>
      </w:r>
      <w:r>
        <w:rPr>
          <w:rFonts w:cs="Arial" w:ascii="Arial" w:hAnsi="Arial"/>
          <w:b/>
          <w:color w:val="C00000"/>
        </w:rPr>
        <w:t xml:space="preserve"> (seveda zavisi od vaše lakote).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simo, da svojo udeležbo potrdite najkasneje do ponedeljka, 14. 1. 2013, in sice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a elektronski naslov: </w:t>
      </w:r>
      <w:hyperlink r:id="rId5">
        <w:r>
          <w:rPr>
            <w:rStyle w:val="InternetLink"/>
            <w:rFonts w:cs="Arial" w:ascii="Arial" w:hAnsi="Arial"/>
          </w:rPr>
          <w:t>tatjana.murn@guest.arnes.si</w:t>
        </w:r>
      </w:hyperlink>
      <w:r>
        <w:rPr>
          <w:rFonts w:cs="Arial" w:ascii="Arial" w:hAnsi="Arial"/>
        </w:rPr>
        <w:t xml:space="preserve"> 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no na naslov: Zavod za slepo in slabovidno mladino, Langusova ulica 8, 1000 Ljublj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delavnice in prijavnica je tudi na spletni strani Zavo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odja delavnice:</w:t>
        <w:tab/>
        <w:tab/>
        <w:tab/>
        <w:tab/>
        <w:tab/>
        <w:tab/>
        <w:tab/>
        <w:t xml:space="preserve">         Ravnateljica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tjana Murn   </w:t>
        <w:tab/>
        <w:tab/>
        <w:tab/>
        <w:tab/>
        <w:tab/>
        <w:tab/>
        <w:tab/>
        <w:t xml:space="preserve">         Katjuša Koprivnik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og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delavn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avnica</w:t>
      </w:r>
      <w:r>
        <w:br w:type="page"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hd w:fill="F8F8F8" w:val="clear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Program delavnice za srednješolce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Četrtek, 17. 1. 2013</w:t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252"/>
        <w:gridCol w:w="283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Č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Dejavnosti za dijake ostalih letnik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Izvajalci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 - 15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or udeležencev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znanitev  udeležencev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n, Jeraša, Paj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 - 16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en orientacije  in mobilnosti za slabovid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Koprivnikar,  Murn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45 - 17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a delav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pin/Mu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 30 - 18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omočki za orientacij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 - 2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od v Kolos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n, Jeraša, Pajk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 - 2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janje pred spanjem, nočni poči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čni vzgojitelj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Petek, 18. 1. 2013</w:t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252"/>
        <w:gridCol w:w="283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Č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Dejavnosti za dijake ostalih letnik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Izvajalci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 - 7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jenje, oblačenje in ureja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gojitelj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30 - 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t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- 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ko na po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n, Jenčič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 - 12.00</w:t>
            </w:r>
            <w:bookmarkStart w:id="0" w:name="_GoBack"/>
            <w:bookmarkEnd w:id="0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bljanski potniški prom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P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 - 12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i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 - 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ko povedati, da rabiš pomoč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lc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 - 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vacija in zaključ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Privzetapisavaodstav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tatjana.murn@guest.arnes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0:00Z</dcterms:created>
  <dc:creator>Mojca</dc:creator>
  <dc:description/>
  <cp:keywords/>
  <dc:language>en-US</dc:language>
  <cp:lastModifiedBy>taj</cp:lastModifiedBy>
  <cp:lastPrinted>2013-01-07T10:00:00Z</cp:lastPrinted>
  <dcterms:modified xsi:type="dcterms:W3CDTF">2013-01-07T09:02:00Z</dcterms:modified>
  <cp:revision>4</cp:revision>
  <dc:subject/>
  <dc:title>ZAVOD ZA SLEPO IN SLABOVIDNO MLADINO LJUBLJANA</dc:title>
</cp:coreProperties>
</file>