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Številka: 16/17-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Ljubljana, 22. 11. 20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BVESTILO O IZVEDBI PROGRAM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veščamo vas, da bomo dne </w:t>
      </w:r>
      <w:r>
        <w:rPr>
          <w:rFonts w:cs="Arial" w:ascii="Arial" w:hAnsi="Arial"/>
          <w:b/>
          <w:sz w:val="24"/>
          <w:szCs w:val="24"/>
          <w:u w:val="single"/>
        </w:rPr>
        <w:t>6. 12. 2012</w:t>
      </w:r>
      <w:r>
        <w:rPr>
          <w:rFonts w:cs="Arial" w:ascii="Arial" w:hAnsi="Arial"/>
          <w:b/>
          <w:sz w:val="24"/>
          <w:szCs w:val="24"/>
        </w:rPr>
        <w:t xml:space="preserve"> izvedli enodnevni SEMINAR ZA UČITELJE DRUŽBOSLOVJA (OŠ IN SŠ), ki poučujejo slepe in slabovidne učenc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minar bo potekal v prostorih Zavoda za slepo in slabovidno mladino Ljubljana, Langusova ulica 8, Ljublja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minar je namenjen učiteljem družboslovnih predmetov, ki poučujejo v programih s prilagojenim izvajanjem in dodatno strokovno pomočjo slepe ali slabovidne učence. Učitelji se bodo seznanili s tiflopedagoškimi posebnostmi, prilagoditvami pouka, pisnih/ustnih preverjanj znanj ter izdelavo didaktičnih pripomočkov za geografijo in zgodovino za slepe in slabovidne učenc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sebina programa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ČETRTEK, 6. 12. 2012                                         Trajanje: 6 ur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00 - 8.45</w:t>
        <w:tab/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Tiflopedagoške posebnosti slepih in slabovidnih - Tatjana Murn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5 - 9.30</w:t>
        <w:tab/>
        <w:t xml:space="preserve">2. Prilagoditve pri pouku geografije in zgodovine za slepe in 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slabovidne - Mateja Zidarič in Karmen Pajk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Arial" w:ascii="Arial" w:hAnsi="Arial"/>
          <w:sz w:val="24"/>
          <w:szCs w:val="24"/>
        </w:rPr>
        <w:t>9.30 - 10.15</w:t>
        <w:tab/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Priprava pisnih/ustnih preverjanj znanja za zgodovino in geografijo 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(primeri dobre in slabe prakse in skupinsko delo ter diskusija)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ind w:left="18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eja Zidarič in Karmen Pajk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5. - 10.45</w:t>
        <w:tab/>
        <w:t xml:space="preserve">    odmor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5 – 12.30</w:t>
        <w:tab/>
        <w:t xml:space="preserve">4. Praktična delavnica: izdelava didaktičnih pripomočkov za slepe in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slabovidne ter priprava didaktičnih gradiv – Mateja Zidarič in 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/>
      </w:pPr>
      <w:r>
        <w:rPr>
          <w:rFonts w:cs="Arial" w:ascii="Arial" w:hAnsi="Arial"/>
          <w:sz w:val="24"/>
          <w:szCs w:val="24"/>
        </w:rPr>
        <w:t>Karmen Pajk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0 – 13.00   5. Diskusija in evalvacija – Mateja Zidarič in Karmen Pajk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Kotizacija za seminar znaša 30 eur na udeleženca z DDV-jem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oravnali jo boste po prejemu računa Zavoda.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želeno je, da udeleženci, ki se nameravajo udeležiti seminarja, pošljejo po e-pošti na naslov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tejazidaric@yahoo.co.uk</w:t>
        </w:r>
      </w:hyperlink>
      <w:r>
        <w:rPr>
          <w:rFonts w:cs="Arial" w:ascii="Arial" w:hAnsi="Arial"/>
          <w:sz w:val="24"/>
          <w:szCs w:val="24"/>
        </w:rPr>
        <w:t xml:space="preserve">  in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armen.pajk@gmail.com</w:t>
        </w:r>
      </w:hyperlink>
      <w:r>
        <w:rPr>
          <w:rFonts w:cs="Arial" w:ascii="Arial" w:hAnsi="Arial"/>
          <w:sz w:val="24"/>
          <w:szCs w:val="24"/>
        </w:rPr>
        <w:t xml:space="preserve"> svoje želje in potrebe po prilagojenem didaktičnem materialu.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 učitelji že imajo didaktični pripomoček za običajne ure pouka, bomo s skupnimi močmi le-tega prilagodili za slepe in slabovidne učence. </w:t>
      </w:r>
      <w:r>
        <w:rPr>
          <w:rFonts w:cs="Arial" w:ascii="Arial" w:hAnsi="Arial"/>
          <w:b/>
          <w:sz w:val="24"/>
          <w:szCs w:val="24"/>
        </w:rPr>
        <w:t>Učitelji naj gradivo (učne liste, pisna ocenjevanja znanja…) prinesejo s seboj.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avnica je objavljena tudi na spletni strani Zavoda.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Arial" w:ascii="Arial" w:hAnsi="Arial"/>
          <w:sz w:val="24"/>
          <w:szCs w:val="24"/>
        </w:rPr>
        <w:t xml:space="preserve">Prijave zbiramo najkasneje do ponedeljka 3.12. 2012 in sicer n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atejazidaric@yahoo.co.uk</w:t>
        </w:r>
      </w:hyperlink>
      <w:r>
        <w:rPr>
          <w:rFonts w:cs="Arial" w:ascii="Arial" w:hAnsi="Arial"/>
          <w:sz w:val="24"/>
          <w:szCs w:val="24"/>
        </w:rPr>
        <w:t xml:space="preserve"> in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armen.pajk@gmail.com</w:t>
        </w:r>
      </w:hyperlink>
      <w:r>
        <w:rPr>
          <w:rFonts w:cs="Arial" w:ascii="Arial" w:hAnsi="Arial"/>
          <w:sz w:val="24"/>
          <w:szCs w:val="24"/>
        </w:rPr>
        <w:t xml:space="preserve"> ali na </w:t>
      </w:r>
      <w:r>
        <w:rPr>
          <w:rFonts w:cs="Arial" w:ascii="Arial" w:hAnsi="Arial"/>
          <w:b/>
          <w:sz w:val="24"/>
          <w:szCs w:val="24"/>
        </w:rPr>
        <w:t>naslov Zavo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 pozdrav!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men Pajk, koordinatorka  </w:t>
        <w:tab/>
        <w:tab/>
        <w:t xml:space="preserve">            Katjuša Koprivnikar, ravnateljica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loga: prijavnic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567" w:header="624" w:top="113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fax:</w:t>
      <w:tab/>
      <w:t xml:space="preserve">  +386 (01) 2442-77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">
    <w:name w:val="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WWZnak">
    <w:name w:val="WW-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azidaric@yahoo.co.uk" TargetMode="External"/><Relationship Id="rId3" Type="http://schemas.openxmlformats.org/officeDocument/2006/relationships/hyperlink" Target="../in/carmen.pajk@gmail.com%20" TargetMode="External"/><Relationship Id="rId4" Type="http://schemas.openxmlformats.org/officeDocument/2006/relationships/hyperlink" Target="mailto:matejazidaric@yahoo.co.uk" TargetMode="External"/><Relationship Id="rId5" Type="http://schemas.openxmlformats.org/officeDocument/2006/relationships/hyperlink" Target="../in/carmen.pajk@gmail.com%2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42:00Z</dcterms:created>
  <dc:creator>boštjan</dc:creator>
  <dc:description/>
  <dc:language>en-US</dc:language>
  <cp:lastModifiedBy>_</cp:lastModifiedBy>
  <cp:lastPrinted>2012-11-22T10:10:00Z</cp:lastPrinted>
  <dcterms:modified xsi:type="dcterms:W3CDTF">2012-11-23T20:09:00Z</dcterms:modified>
  <cp:revision>5</cp:revision>
  <dc:subject/>
  <dc:title/>
</cp:coreProperties>
</file>