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gusova ulica 8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0 LJUBLJ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+386 (01) 2442-75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x:</w:t>
        <w:tab/>
        <w:t xml:space="preserve">  +386 (01) 2442-7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PROGRAM USPOSABLJAN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izobraževalnega program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 ZA UČITELJE SLEPIH IN SLABOVIDNIH UČENCEV ZA POUK DRUŽBOSLOV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edbe program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. decembra 20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829"/>
      </w:tblGrid>
      <w:tr>
        <w:trPr>
          <w:trHeight w:val="398" w:hRule="atLeast"/>
        </w:trPr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or program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en Pajk /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men.pajk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ATKI O UDELEŽENCU/KI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36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uj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vedite predmet)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nski naslov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ujem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pega učenca/ko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bovidnega učenca /ko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želim dodatno izobraževati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37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vod /š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ok prijave: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03. 12.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javnico pošljite koordinatorju programa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armen.pajk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 na naslov Zavo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 prijavo se šola/ zavod zavezuje, da bo poravnal/a kotizacij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26"/>
        <w:gridCol w:w="2450"/>
        <w:gridCol w:w="1791"/>
        <w:gridCol w:w="1946"/>
      </w:tblGrid>
      <w:tr>
        <w:trPr/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um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Podpis odgovorne oseb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men.pajk@gmail.com" TargetMode="External"/><Relationship Id="rId5" Type="http://schemas.openxmlformats.org/officeDocument/2006/relationships/hyperlink" Target="mailto:carmen.paj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9:00Z</dcterms:created>
  <dc:creator>_</dc:creator>
  <dc:description/>
  <dc:language>en-US</dc:language>
  <cp:lastModifiedBy>_</cp:lastModifiedBy>
  <dcterms:modified xsi:type="dcterms:W3CDTF">2012-11-22T13:50:00Z</dcterms:modified>
  <cp:revision>3</cp:revision>
  <dc:subject/>
  <dc:title/>
</cp:coreProperties>
</file>