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Obrazec-P-SDB-07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NUDNIK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 R E D R A Č U N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Naročnik:</w:t>
      </w:r>
      <w:r>
        <w:rPr>
          <w:rFonts w:cs="Arial" w:ascii="Arial" w:hAnsi="Arial"/>
          <w:szCs w:val="24"/>
        </w:rPr>
        <w:t xml:space="preserve"> Zavod za slepo in slabovidno mladino Ljubljana, Langusova ulica 8, 1000 Ljubljan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um: _______________, št.: 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KLOP ŠT.7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KUPINA BLAGA: </w:t>
      </w:r>
      <w:r>
        <w:rPr>
          <w:rFonts w:cs="Arial" w:ascii="Arial" w:hAnsi="Arial"/>
          <w:b/>
          <w:szCs w:val="24"/>
        </w:rPr>
        <w:t>SPLOŠNA PREHRANA II.</w:t>
      </w:r>
      <w:r>
        <w:rPr>
          <w:rFonts w:cs="Arial" w:ascii="Arial" w:hAnsi="Arial"/>
          <w:szCs w:val="24"/>
        </w:rPr>
        <w:t xml:space="preserve"> OKVIRNA VREDNOST: </w:t>
      </w:r>
      <w:r>
        <w:rPr>
          <w:rFonts w:cs="Arial" w:ascii="Arial" w:hAnsi="Arial"/>
          <w:b/>
          <w:szCs w:val="24"/>
        </w:rPr>
        <w:t>4.300,00 EU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AVA</w:t>
      </w:r>
    </w:p>
    <w:tbl>
      <w:tblPr>
        <w:tblW w:w="1403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1148"/>
        <w:gridCol w:w="1559"/>
        <w:gridCol w:w="3119"/>
        <w:gridCol w:w="2126"/>
        <w:gridCol w:w="851"/>
        <w:gridCol w:w="1842"/>
        <w:gridCol w:w="1560"/>
      </w:tblGrid>
      <w:tr>
        <w:trPr/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PIS</w:t>
            </w:r>
          </w:p>
        </w:tc>
        <w:tc>
          <w:tcPr>
            <w:tcW w:w="11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ERA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LIČINA</w:t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IV BLAGA/ZNAMKA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BREZ DDV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DV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Z DDV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RED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 DDV</w:t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ADIŽNIKOVA MEZG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580 g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KIS 1/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DEČA PES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kg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MAJONEZA 5/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JVAR 1/1 650g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VEJA JUHA KONCENTRAT 1/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BOVA KREM 1/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ZELENJAVNA KREM VEČ VRST 1/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MAKA TEMNA 500 g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RČICA 1/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ŽITNA KAVA BENQUICK 1/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MPOT MEŠANI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00 g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AKOVRE-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N KOT VIKI KREMA 3kg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ČAJ VELIKE VREČK VEČ VRST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CILNI PRAŠEK 1/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NILI SLADKOR 1/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GARINA NAVADN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0 g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MAKA DIVJ. 500 G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UMUNA MLET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ČESEN V PRAHU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ZILIK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JARON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MIJAN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ŠATRAJ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MET (MLETI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KAVA MLETA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PER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DITER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AJC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UP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LOP 7: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lago v ponudbi je I. kakovostnega razred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nudnik mora ponuditi vse vrste blaga iz skupin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Kraj in datum: ___________________________</w:t>
        <w:tab/>
        <w:tab/>
        <w:tab/>
        <w:tab/>
      </w:r>
      <w:r>
        <w:rPr>
          <w:rFonts w:cs="Arial" w:ascii="Arial" w:hAnsi="Arial"/>
          <w:b/>
          <w:szCs w:val="24"/>
        </w:rPr>
        <w:t xml:space="preserve">Žig </w:t>
        <w:tab/>
        <w:tab/>
        <w:tab/>
        <w:tab/>
        <w:t>Podpis odgovorne oseb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01:00Z</dcterms:created>
  <dc:creator>BOJAN OSMAK</dc:creator>
  <dc:description/>
  <dc:language>en-US</dc:language>
  <cp:lastModifiedBy>Nataša Podgornik</cp:lastModifiedBy>
  <cp:lastPrinted>2010-09-21T10:36:00Z</cp:lastPrinted>
  <dcterms:modified xsi:type="dcterms:W3CDTF">2013-11-22T13:01:00Z</dcterms:modified>
  <cp:revision>2</cp:revision>
  <dc:subject>OBRAZEC-PREDRAČUN ŠT.7</dc:subject>
  <dc:title>ZAVOD</dc:title>
</cp:coreProperties>
</file>