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  <w:t>Obrazec-P-SDB-0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NUDNIK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 R E D R A Č U 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l-SI"/>
        </w:rPr>
        <w:t>Naročnik:</w:t>
      </w:r>
      <w:r>
        <w:rPr>
          <w:rFonts w:cs="Arial" w:ascii="Arial" w:hAnsi="Arial"/>
          <w:sz w:val="24"/>
          <w:szCs w:val="24"/>
          <w:lang w:val="sl-SI"/>
        </w:rPr>
        <w:t xml:space="preserve"> Zavod za slepo in slabovidno mladino Ljubljana, Langusova ulica 8, 1000 Ljublj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atum: _______________, št.: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  <w:t>SKLOP ŠT. 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SKUPINA BLAGA: </w:t>
      </w:r>
      <w:r>
        <w:rPr>
          <w:rFonts w:cs="Arial" w:ascii="Arial" w:hAnsi="Arial"/>
          <w:b/>
          <w:sz w:val="24"/>
          <w:szCs w:val="24"/>
          <w:lang w:val="sl-SI"/>
        </w:rPr>
        <w:t>SPLOŠNA PREHRANA I.</w:t>
      </w:r>
      <w:r>
        <w:rPr>
          <w:rFonts w:cs="Arial" w:ascii="Arial" w:hAnsi="Arial"/>
          <w:sz w:val="24"/>
          <w:szCs w:val="24"/>
          <w:lang w:val="sl-SI"/>
        </w:rPr>
        <w:t xml:space="preserve"> OKVIRNA VREDNOST: 5</w:t>
      </w:r>
      <w:r>
        <w:rPr>
          <w:rFonts w:cs="Arial" w:ascii="Arial" w:hAnsi="Arial"/>
          <w:b/>
          <w:sz w:val="24"/>
          <w:szCs w:val="24"/>
          <w:lang w:val="sl-SI"/>
        </w:rPr>
        <w:t>.400,00 EUR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NABAVA</w:t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48"/>
        <w:gridCol w:w="1701"/>
        <w:gridCol w:w="2977"/>
        <w:gridCol w:w="2126"/>
        <w:gridCol w:w="851"/>
        <w:gridCol w:w="1842"/>
        <w:gridCol w:w="1560"/>
      </w:tblGrid>
      <w:tr>
        <w:trPr/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OPIS</w:t>
            </w:r>
          </w:p>
        </w:tc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MER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KOLIČINA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NAZIV BLAGA/ZNAMK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CENA BREZ DDV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DDV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CENA Z DDV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Z DDV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REZANCI (5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OLJE (RASTLINSKO BELO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OLIVNO OLJE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JAJC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ARADIŽNIK -PELATI (850g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ED-CVET. 4 K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REPEČENEC (0,33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RIŽ ENAKOVR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EN ZLATO POLJE (1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OKA AJDOVA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OL 12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LADKO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LADKOR-MLETI (5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TESTENINE-SIR.REZ. (6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ZLATE KROGLICE (1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PER (10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ZDROB KORUZN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JEŠPRENJ (1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AŠTETA BABY 400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OK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UMARICE (4000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ARADIŽNIK-ENAKOVR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EN KETCHUP (8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100 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JUHA KOKOŠJA ENAKOVR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NA KNOR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AŠA RIBANA (2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ARMELADA (50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TESTENINE-POLŽKI (1/14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ENAKOVR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EN CORN FLAKE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POT MARELICA (26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ČOKOLADA MLEČNA (10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ČOKOLADA (5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ŠPAGET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TESTENINE VEČ VRS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AŠTETA PURANJA (50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RUZA VLOŽEN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311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FIŽOL VLOŽE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TUNA (1705g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RIBA Z ZEL. /125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ČAJ 1000g VEČ VRS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IRUP (3l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IRUP MALINA 3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IRUP LIMONA 3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TESTENINE-ŠPAGETI (12/1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NEKTAR (0,2l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NAVADNI PIŠKOTI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K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ENAKOVRE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NA FRUTA BELL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NAPOLITAN. 1k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LADKA PAPRIKA (750g.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GOSTILO ZA OMAKE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SKLOP 6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Blago v ponudbi je I. kakovostnega razred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nudnik mora ponuditi vse vrste blaga iz skupin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Kraj in datum: ___________________________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l-SI"/>
        </w:rPr>
        <w:t xml:space="preserve">Žig </w:t>
        <w:tab/>
        <w:tab/>
        <w:tab/>
        <w:tab/>
        <w:t>Podpis odgovorne oseb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4:00Z</dcterms:created>
  <dc:creator>BOJAN OSMAK</dc:creator>
  <dc:description/>
  <dc:language>en-US</dc:language>
  <cp:lastModifiedBy>Nataša Podgornik</cp:lastModifiedBy>
  <cp:lastPrinted>2012-11-16T08:50:00Z</cp:lastPrinted>
  <dcterms:modified xsi:type="dcterms:W3CDTF">2013-11-25T16:44:00Z</dcterms:modified>
  <cp:revision>2</cp:revision>
  <dc:subject>OBRAZEC-PREDRAČUN ŠT. 6</dc:subject>
  <dc:title>ZAVOD</dc:title>
</cp:coreProperties>
</file>