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lang w:val="sl-SI"/>
        </w:rPr>
      </w:pPr>
      <w:r>
        <w:rPr>
          <w:rFonts w:cs="Arial" w:ascii="Arial" w:hAnsi="Arial"/>
          <w:b/>
          <w:i/>
          <w:sz w:val="24"/>
          <w:lang w:val="sl-SI"/>
        </w:rPr>
        <w:t>Obrazec-P-SDB-02</w:t>
      </w:r>
    </w:p>
    <w:p>
      <w:pPr>
        <w:pStyle w:val="Normal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PONUDNIK: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P R E D R A Č U N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  <w:lang w:val="sl-SI"/>
        </w:rPr>
        <w:t>Naročnik:</w:t>
      </w:r>
      <w:r>
        <w:rPr>
          <w:rFonts w:cs="Arial" w:ascii="Arial" w:hAnsi="Arial"/>
          <w:sz w:val="24"/>
          <w:lang w:val="sl-SI"/>
        </w:rPr>
        <w:t xml:space="preserve"> Zavod za slepo in slabovidno mladino Ljubljana, Langusova ulica 8, 1000 Ljubljana.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Datum: _______________, št.: _______________</w:t>
      </w:r>
    </w:p>
    <w:p>
      <w:pPr>
        <w:pStyle w:val="Normal"/>
        <w:jc w:val="both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sl-SI"/>
        </w:rPr>
      </w:pPr>
      <w:r>
        <w:rPr>
          <w:rFonts w:cs="Arial" w:ascii="Arial" w:hAnsi="Arial"/>
          <w:b/>
          <w:sz w:val="24"/>
          <w:u w:val="single"/>
          <w:lang w:val="sl-SI"/>
        </w:rPr>
        <w:t>SKLOP ŠT.2</w:t>
      </w:r>
    </w:p>
    <w:p>
      <w:pPr>
        <w:pStyle w:val="Normal"/>
        <w:rPr>
          <w:rFonts w:ascii="Arial" w:hAnsi="Arial" w:cs="Arial"/>
          <w:b/>
          <w:b/>
          <w:sz w:val="24"/>
          <w:u w:val="single"/>
          <w:lang w:val="sl-SI"/>
        </w:rPr>
      </w:pPr>
      <w:r>
        <w:rPr>
          <w:rFonts w:cs="Arial" w:ascii="Arial" w:hAnsi="Arial"/>
          <w:b/>
          <w:sz w:val="24"/>
          <w:u w:val="single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 xml:space="preserve">SKUPINA BLAGA: </w:t>
      </w:r>
      <w:r>
        <w:rPr>
          <w:rFonts w:cs="Arial" w:ascii="Arial" w:hAnsi="Arial"/>
          <w:b/>
          <w:sz w:val="24"/>
          <w:lang w:val="sl-SI"/>
        </w:rPr>
        <w:t>KRUH in PECIVO</w:t>
      </w:r>
      <w:r>
        <w:rPr>
          <w:rFonts w:cs="Arial" w:ascii="Arial" w:hAnsi="Arial"/>
          <w:sz w:val="24"/>
          <w:lang w:val="sl-SI"/>
        </w:rPr>
        <w:t xml:space="preserve"> OKVIRNA VREDNOST: </w:t>
      </w:r>
      <w:r>
        <w:rPr>
          <w:rFonts w:cs="Arial" w:ascii="Arial" w:hAnsi="Arial"/>
          <w:b/>
          <w:sz w:val="24"/>
          <w:lang w:val="sl-SI"/>
        </w:rPr>
        <w:t>4.300,00 EUR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  <w:t>NABAVA</w:t>
      </w:r>
    </w:p>
    <w:tbl>
      <w:tblPr>
        <w:tblW w:w="1403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1148"/>
        <w:gridCol w:w="1559"/>
        <w:gridCol w:w="2990"/>
        <w:gridCol w:w="2113"/>
        <w:gridCol w:w="851"/>
        <w:gridCol w:w="1752"/>
        <w:gridCol w:w="1792"/>
      </w:tblGrid>
      <w:tr>
        <w:trPr/>
        <w:tc>
          <w:tcPr>
            <w:tcW w:w="182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  <w:t>OPIS</w:t>
            </w:r>
          </w:p>
        </w:tc>
        <w:tc>
          <w:tcPr>
            <w:tcW w:w="11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  <w:t>MERA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sl-SI"/>
              </w:rPr>
              <w:t>KOLIČINA</w:t>
            </w:r>
          </w:p>
        </w:tc>
        <w:tc>
          <w:tcPr>
            <w:tcW w:w="2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 BLAGA/ZNAMKA</w:t>
            </w:r>
          </w:p>
        </w:tc>
        <w:tc>
          <w:tcPr>
            <w:tcW w:w="211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NA BREZ DDV</w:t>
            </w:r>
          </w:p>
        </w:tc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DV</w:t>
            </w:r>
          </w:p>
        </w:tc>
        <w:tc>
          <w:tcPr>
            <w:tcW w:w="1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NA Z DDV</w:t>
            </w:r>
          </w:p>
        </w:tc>
        <w:tc>
          <w:tcPr>
            <w:tcW w:w="17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  <w:t>VREDN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  <w:t>Z DDV</w:t>
            </w:r>
          </w:p>
        </w:tc>
      </w:tr>
      <w:tr>
        <w:trPr/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ORUZNI KRUH</w:t>
            </w:r>
          </w:p>
        </w:tc>
        <w:tc>
          <w:tcPr>
            <w:tcW w:w="11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300</w:t>
            </w:r>
          </w:p>
        </w:tc>
        <w:tc>
          <w:tcPr>
            <w:tcW w:w="2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2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RUH - ŠOLSKE ŠTRUCE-BEL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300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ROGLJIČI Z MARMELADO FRANCOSKI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sl-SI"/>
              </w:rPr>
              <w:t>350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ŠOLSKI ROGLJIČI (0,08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200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MAKOVK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150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sl-SI"/>
              </w:rPr>
              <w:t>ŠTRUCA ČRNA 1/1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360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ŽEMLJA (0,55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lang w:val="sl-SI"/>
              </w:rPr>
              <w:t>200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SIROVE ŠTRUČK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150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AJZARIC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250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ROF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180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MEŠANO ČAJNO PECIV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50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>
          <w:trHeight w:val="536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REMNA REZIN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OM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350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>
          <w:trHeight w:val="56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SADNA REZI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18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>
          <w:trHeight w:val="579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ČOKOLADNA REZI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18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>
          <w:trHeight w:val="48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ČOKOLADNA ROLAD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OM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180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>
          <w:trHeight w:val="63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SKUTINA REZIN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1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>
          <w:trHeight w:val="324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BUREK SIROV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400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>
          <w:trHeight w:val="805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SLIVOVI CMOKI ZMRZNJEN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6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>
          <w:trHeight w:val="805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ŠPINAČNI ZREZKI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ZMRZNJENI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ŠTRUKLJI AJDOV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>
          <w:trHeight w:val="579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ŠTRUKLJI SIROV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8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>
          <w:trHeight w:val="325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ANELON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8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>
          <w:trHeight w:val="791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MARELIČNI CMOKI ZMRZNJEN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6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ROMPIRJEVI SVALJKI ZMRZNJENI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140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NJOK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120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ZELENJAVNI ZREZKI ZMRZNJENI 100 g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35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SOJINI ZREZKI ZMRZNJENI 100 g.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35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SIROVI POLPETI 48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35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TOAST 1/2 Kg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100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TORTELINI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50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RAVIOLI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50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>
          <w:trHeight w:val="593" w:hRule="atLeast"/>
        </w:trPr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POLNOZRNATI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RUH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300</w:t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>
          <w:trHeight w:val="297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RŽENI KRUH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30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>
          <w:trHeight w:val="297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DROBTIN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6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>
          <w:trHeight w:val="593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AJDOVA MOK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>
          <w:trHeight w:val="848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PROSENA KAŠ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>
          <w:trHeight w:val="240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POLENT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>
          <w:trHeight w:val="607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ORUZNI ZDRO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>
          <w:trHeight w:val="607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PŠENIČNI ZDROB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30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PREPEČENEC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2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>
          <w:trHeight w:val="297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CRYSP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>
          <w:trHeight w:val="1101" w:hRule="atLeast"/>
        </w:trPr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ŠIROKI REZANCI KODRASTI ŠPINAČN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>
          <w:trHeight w:val="107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ŠIROKI REZANCI KODRASTI GRAHAM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80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>
          <w:trHeight w:val="29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ŠPAGET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8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>
          <w:trHeight w:val="2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MLINC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3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TESTENINE METULJČKI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80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>
          <w:trHeight w:val="55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TESTO ZA LAZANJ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50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>
          <w:trHeight w:val="565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LISTNATO TEST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sl-SI"/>
              </w:rPr>
            </w:pPr>
            <w:r>
              <w:rPr>
                <w:rFonts w:cs="Arial" w:ascii="Arial" w:hAnsi="Arial"/>
                <w:sz w:val="24"/>
                <w:lang w:val="sl-SI"/>
              </w:rPr>
              <w:t>25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  <w:tr>
        <w:trPr/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  <w:t>SKUPA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  <w:t>SKLOP 2: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lang w:val="sl-SI"/>
              </w:rPr>
            </w:r>
          </w:p>
        </w:tc>
        <w:tc>
          <w:tcPr>
            <w:tcW w:w="2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  <w:lang w:val="sl-SI"/>
              </w:rPr>
            </w:pPr>
            <w:r>
              <w:rPr>
                <w:rFonts w:cs="Arial" w:ascii="Arial" w:hAnsi="Arial"/>
                <w:b/>
                <w:sz w:val="24"/>
                <w:u w:val="single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Blago v ponudbi je I. kakovostnega razreda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  <w:t>Ponudnik mora ponuditi vse vrste blaga iz skupine.</w:t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sl-SI"/>
        </w:rPr>
        <w:t>Kraj in datum: ___________________________</w:t>
        <w:tab/>
        <w:tab/>
        <w:tab/>
        <w:tab/>
      </w:r>
      <w:r>
        <w:rPr>
          <w:rFonts w:cs="Arial" w:ascii="Arial" w:hAnsi="Arial"/>
          <w:b/>
          <w:sz w:val="24"/>
          <w:lang w:val="sl-SI"/>
        </w:rPr>
        <w:t xml:space="preserve">Žig </w:t>
        <w:tab/>
        <w:tab/>
        <w:tab/>
        <w:tab/>
        <w:t>Podpis odgovorne osebe</w:t>
      </w:r>
    </w:p>
    <w:p>
      <w:pPr>
        <w:pStyle w:val="Normal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sectPr>
      <w:footerReference w:type="default" r:id="rId2"/>
      <w:type w:val="nextPage"/>
      <w:pgSz w:orient="landscape" w:w="16838" w:h="11906"/>
      <w:pgMar w:left="1134" w:right="1134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43:00Z</dcterms:created>
  <dc:creator>BOJAN OSMAK</dc:creator>
  <dc:description/>
  <dc:language>en-US</dc:language>
  <cp:lastModifiedBy>Nataša Podgornik</cp:lastModifiedBy>
  <cp:lastPrinted>2010-09-21T10:32:00Z</cp:lastPrinted>
  <dcterms:modified xsi:type="dcterms:W3CDTF">2013-11-25T16:43:00Z</dcterms:modified>
  <cp:revision>2</cp:revision>
  <dc:subject>OBRAZEC-PREDRAČUN ŠT. 2</dc:subject>
  <dc:title>ZAVOD</dc:title>
</cp:coreProperties>
</file>