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sl-SI"/>
        </w:rPr>
      </w:pPr>
      <w:r>
        <w:rPr>
          <w:rFonts w:cs="Arial" w:ascii="Arial" w:hAnsi="Arial"/>
          <w:b/>
          <w:i/>
          <w:sz w:val="24"/>
          <w:lang w:val="sl-SI"/>
        </w:rPr>
        <w:t>Obrazec-P-SDB-01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ONUDNIK: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 R E D R A Č U 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sl-SI"/>
        </w:rPr>
        <w:t>Naročnik:</w:t>
      </w:r>
      <w:r>
        <w:rPr>
          <w:rFonts w:cs="Arial" w:ascii="Arial" w:hAnsi="Arial"/>
          <w:sz w:val="24"/>
          <w:lang w:val="sl-SI"/>
        </w:rPr>
        <w:t xml:space="preserve"> Zavod za slepo in slabovidno mladino Ljubljana, Langusova ulica 8, 1000 Ljubljan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atum: _______________, št.: 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  <w:t>SKLOP ŠT.1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l-SI"/>
        </w:rPr>
        <w:t xml:space="preserve">SKUPINA BLAGA: </w:t>
      </w:r>
      <w:r>
        <w:rPr>
          <w:rFonts w:cs="Arial" w:ascii="Arial" w:hAnsi="Arial"/>
          <w:b/>
          <w:sz w:val="24"/>
          <w:lang w:val="sl-SI"/>
        </w:rPr>
        <w:t>MESO in MESNI IZDELKI</w:t>
      </w:r>
      <w:r>
        <w:rPr>
          <w:rFonts w:cs="Arial" w:ascii="Arial" w:hAnsi="Arial"/>
          <w:sz w:val="24"/>
          <w:lang w:val="sl-SI"/>
        </w:rPr>
        <w:t xml:space="preserve"> OKVIRNA VREDNOST: </w:t>
      </w:r>
      <w:r>
        <w:rPr>
          <w:rFonts w:cs="Arial" w:ascii="Arial" w:hAnsi="Arial"/>
          <w:b/>
          <w:sz w:val="24"/>
          <w:lang w:val="sl-SI"/>
        </w:rPr>
        <w:t>10.100,00 EUR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NABAVA</w:t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290"/>
        <w:gridCol w:w="1417"/>
        <w:gridCol w:w="3119"/>
        <w:gridCol w:w="2268"/>
        <w:gridCol w:w="850"/>
        <w:gridCol w:w="1701"/>
        <w:gridCol w:w="1560"/>
      </w:tblGrid>
      <w:tr>
        <w:trPr/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OPIS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sl-SI"/>
              </w:rPr>
              <w:t>MER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KOLIČINA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NAZIV BLAGA/ZNAMK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CENA BREZ DDV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DDV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CENA Z DDV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VREDNOST Z DDV</w:t>
            </w:r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DOMAČA KLOBASA ZA KUHANJ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UNKA V OVITK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OSEBNA SALAM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ORTADE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REKAJENA ŠUNKA (b.k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LETO GOV. MES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l-SI"/>
              </w:rPr>
              <w:t>OCVIRK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EČENIC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RVAVIC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VAMP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ARIŠKA SALAM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IZZA ŠUN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593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GOVEJA SUHA SALA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HRENOVK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REKAJENI ŠINK (b.k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URANJI FIL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LESKAVIC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RAŠIČJI KAR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l-SI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IŠČANČJE MESO - PRSA (b.k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IŠČANČJA BED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IŠČANČJI RAŽNJČ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REKAJENI PEČENI HAMBURGE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VINJSKO STEGNO(b.k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LADA JUNETINA PLEČE (b.k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LADA JUNETINA STEGNO (b.k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 xml:space="preserve">TELEČJE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ES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GOV. KOS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IŠČANČJI ZREZK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87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IŠČANČJA PRSA S KOSTJ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IŠČANČJE PERUT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ČEVAPČIČ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2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JAJC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ESNI S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SKUPAJ SKLOP 1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lago v ponudbi je I. kakovostnega razreda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onudnik mora ponuditi vse vrste blaga iz skupine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l-SI"/>
        </w:rPr>
        <w:t>Kraj in datum: ___________________________</w:t>
        <w:tab/>
        <w:tab/>
        <w:tab/>
        <w:tab/>
      </w:r>
      <w:r>
        <w:rPr>
          <w:rFonts w:cs="Arial" w:ascii="Arial" w:hAnsi="Arial"/>
          <w:b/>
          <w:sz w:val="24"/>
          <w:lang w:val="sl-SI"/>
        </w:rPr>
        <w:t xml:space="preserve">Žig </w:t>
        <w:tab/>
        <w:tab/>
        <w:tab/>
        <w:tab/>
        <w:t>Podpis odgovorne osebe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3:00Z</dcterms:created>
  <dc:creator>BOJAN OSMAK</dc:creator>
  <dc:description/>
  <dc:language>en-US</dc:language>
  <cp:lastModifiedBy>Nataša Podgornik</cp:lastModifiedBy>
  <cp:lastPrinted>2013-11-20T15:06:00Z</cp:lastPrinted>
  <dcterms:modified xsi:type="dcterms:W3CDTF">2013-11-25T16:43:00Z</dcterms:modified>
  <cp:revision>2</cp:revision>
  <dc:subject>OBRAZEC-PREDRAČUN ŠT.1</dc:subject>
  <dc:title>ZAVOD</dc:title>
</cp:coreProperties>
</file>