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Obrazec NMV-01.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VOD ZA SLEPO IN SLABOVIDNO MLADINO LJUBLJA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ngusova ulica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00        LJUBLJA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: 19. 11.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lagi 5. odstavka 24. člena Zakona o javnem naročanju- ZJN-2 (Ur. l. RS, št. 128/06, 16/08, 19/10, 18/11)  </w:t>
      </w:r>
      <w:r>
        <w:rPr>
          <w:b/>
          <w:i/>
          <w:sz w:val="24"/>
        </w:rPr>
        <w:t>izdajam naslednj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K L E P</w:t>
      </w:r>
    </w:p>
    <w:p>
      <w:pPr>
        <w:pStyle w:val="Normal"/>
        <w:jc w:val="center"/>
        <w:rPr/>
      </w:pPr>
      <w:r>
        <w:rPr>
          <w:b/>
          <w:sz w:val="24"/>
        </w:rPr>
        <w:t>O UVEDBI POSTOPKA ZA ODDAJO JAVNEGA NAROČILA NA PODLAGI EVIDENCE ZA NAROČILO STORITV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edmet naročila: Storitve šolskih prevozov za Zavod za slepo in slabovidno mladino Ljublj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2. Ocenjena vrednost naročila (</w:t>
      </w:r>
      <w:r>
        <w:rPr>
          <w:rFonts w:cs="Times New Roman" w:ascii="Times New Roman" w:hAnsi="Times New Roman"/>
          <w:i/>
          <w:sz w:val="24"/>
        </w:rPr>
        <w:t>brez DDV</w:t>
      </w:r>
      <w:r>
        <w:rPr>
          <w:rFonts w:cs="Times New Roman" w:ascii="Times New Roman" w:hAnsi="Times New Roman"/>
          <w:sz w:val="24"/>
        </w:rPr>
        <w:t>) znaša: 14.000,00 EUR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Sredstva za izvedbo naročila so zagotovljena s finančnim načrtom za leto 2013 na kontu 7600041 - prevoz otrok, ki jih bo sukcesivno nakazovalo Ministrstvo za izobraževanje, znanost, kulturo in špo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4. Za izvedbo postopka oddaje javnega naročila je pooblaščena: </w:t>
      </w:r>
      <w:r>
        <w:rPr>
          <w:rFonts w:cs="Times New Roman" w:ascii="Times New Roman" w:hAnsi="Times New Roman"/>
          <w:b/>
          <w:sz w:val="24"/>
        </w:rPr>
        <w:t>Nataša PODGORNI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5. Na spletni strani Zavoda za slepo in slabovidno mladino Ljubljana se najkasneje do 20. 11. 2012 objavi obvestilo o naročilu storitve po tem sklepu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a izvedbo postopka oddaje tega naročila se mora uporabiti naslednjo razpisno dokumentacij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nudba za opravljanje storite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zjavo o izpolnjevanju pogojev</w:t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Izjavo za pridobitev osebnih podatkov iz uradnih evidenc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Izjavo o plačilnih pogojih</w:t>
      </w:r>
    </w:p>
    <w:p>
      <w:pPr>
        <w:pStyle w:val="Odstavekseznama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Izjavo o izpolnjevanju tehničnih in kadrovskih pogojev</w:t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Izjavo o podizvajalcih</w:t>
      </w:r>
    </w:p>
    <w:p>
      <w:pPr>
        <w:pStyle w:val="Odstavekseznama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eznam podizvajalcev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edračun</w:t>
      </w:r>
    </w:p>
    <w:p>
      <w:pPr>
        <w:pStyle w:val="Odstavekseznama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Vzorec pogodb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5" w:leader="none"/>
        </w:tabs>
        <w:jc w:val="both"/>
        <w:rPr>
          <w:sz w:val="24"/>
        </w:rPr>
      </w:pPr>
      <w:r>
        <w:rPr>
          <w:sz w:val="24"/>
        </w:rPr>
        <w:t>Poročilo z oceno ponudb s predlogom za izbiro najugodnejšega ponud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65" w:leader="none"/>
        </w:tabs>
        <w:jc w:val="both"/>
        <w:rPr>
          <w:sz w:val="24"/>
        </w:rPr>
      </w:pPr>
      <w:r>
        <w:rPr>
          <w:sz w:val="24"/>
        </w:rPr>
        <w:t>Sklep o izbiri najugodnejšega ponud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Predlog za oddajo javnega naročila izbranemu najugodnejšemu ponudniku mora biti pripravljen do 18. 12. 2012. Postopek oddaje naročila mora biti zaključen predvidoma do 28. 12.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snovni kriterij oziroma merilo za izbiro med ponudniki bo ob enakih tehničnih lastnostih, kvaliteti in kapacitetah c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Številka naročila: JNEv-1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Ravnateljica zavo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Katjuša KOPRIVNIKA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Ži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ročit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pooblaščenemu delav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arhiv</w:t>
      </w:r>
    </w:p>
    <w:sectPr>
      <w:footerReference w:type="default" r:id="rId2"/>
      <w:type w:val="nextPage"/>
      <w:pgSz w:w="11906" w:h="16838"/>
      <w:pgMar w:left="1134" w:right="1134" w:gutter="567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ind w:left="6372" w:firstLine="708"/>
      <w:jc w:val="both"/>
      <w:outlineLvl w:val="2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Odstavekseznama">
    <w:name w:val="Odstavek seznama"/>
    <w:basedOn w:val="Normal"/>
    <w:qFormat/>
    <w:pPr>
      <w:ind w:left="720" w:hanging="0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9:00Z</dcterms:created>
  <dc:creator>BOOS</dc:creator>
  <dc:description/>
  <cp:keywords/>
  <dc:language>en-US</dc:language>
  <cp:lastModifiedBy>SOLA</cp:lastModifiedBy>
  <cp:lastPrinted>2010-10-06T07:17:00Z</cp:lastPrinted>
  <dcterms:modified xsi:type="dcterms:W3CDTF">2012-11-21T08:36:00Z</dcterms:modified>
  <cp:revision>4</cp:revision>
  <dc:subject>SKLEP O UVEDBI POSTOPKA - NMV</dc:subject>
  <dc:title>Obrazec NMV–01.a</dc:title>
</cp:coreProperties>
</file>